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851" w:gutter="0" w:header="0" w:top="11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работчи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профессор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 xml:space="preserve">П.А. Устич </w:t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доцент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Вагоны»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Экспер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ГУПС (МИИТ), заместитель начальника Управления мониторинга лицензионных нормативов и методического обеспечения учебного процесс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  <w:t>С.С. Андри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АО «РЖД», первый заместитель начальника Управления вагонного хозяйства Центральной дирекции инфраструктуры – филиала ОАО «РЖД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А.Н. Лукь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ЦЕЛИ И ЗАДАЧИ ОСВОЕНИЯ УЧЕБНОЙ ДИСЦИПЛИНЫ</w:t>
      </w:r>
    </w:p>
    <w:p>
      <w:pPr>
        <w:pStyle w:val="Normal"/>
        <w:ind w:firstLine="720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Цель дисциплины:</w:t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>Дисциплина «Вагонное хозяйство» заключается в усвоении методологии оптимизации параметров состояния «Вагонного хозяйства» при соблюдении принцип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систем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6"/>
        </w:rPr>
        <w:t>сбалансированности параметров транспортной системы в целом при изменении выходных параметров функционирования рассматриваемого хозяйства железнодорожного транспорта.</w:t>
      </w:r>
    </w:p>
    <w:p>
      <w:pPr>
        <w:pStyle w:val="Normal"/>
        <w:jc w:val="both"/>
        <w:rPr/>
      </w:pPr>
      <w:r>
        <w:rPr>
          <w:color w:val="000000"/>
          <w:szCs w:val="26"/>
        </w:rPr>
        <w:t>Изучение инфраструктуры вагонного хозяйства, обеспечивающего техническое обслуживание и ремонт парка вагонов.</w:t>
      </w:r>
    </w:p>
    <w:p>
      <w:pPr>
        <w:pStyle w:val="Normal"/>
        <w:ind w:firstLine="72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Задачи дисциплины: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- </w:t>
        <w:tab/>
        <w:t>изучение трёх составляющих инфраструктуры вагоно-линейного хозяйства (ВЛХ): материально-технической базы для текущего технического содержания и планового ремонта вагонов; системы материально-технического снабжения предприятий ВЛХ; информационные базы транспорт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</w:t>
        <w:tab/>
        <w:t>усвоение причин специфики механизма использования по назначению и технического содержания грузовых вагонов, использования упомянутой специфики при разработке математической модели железнодорожного транспорта и ВЛХ;</w:t>
      </w:r>
    </w:p>
    <w:p>
      <w:pPr>
        <w:pStyle w:val="Normal"/>
        <w:jc w:val="both"/>
        <w:rPr/>
      </w:pPr>
      <w:r>
        <w:rPr>
          <w:color w:val="000000"/>
          <w:szCs w:val="26"/>
        </w:rPr>
        <w:t>-</w:t>
        <w:tab/>
        <w:t>приобретение навыков разработки требований к различным узлам конструкции вагона как объекта ремонта, технического обслуживания и контроля технического состояния в условиях ПТО вагонов и планового ремонта, классификация причин транспортных происшествий, требования к количественному показателю безопасности вагона, концепция общесетевой автоматизированной системы контроля (АСК) своевременного обнаружения опасных повреждений осмотрщиками вагонов;</w:t>
      </w:r>
    </w:p>
    <w:p>
      <w:pPr>
        <w:pStyle w:val="Normal"/>
        <w:jc w:val="both"/>
        <w:rPr/>
      </w:pPr>
      <w:r>
        <w:rPr>
          <w:color w:val="000000"/>
          <w:szCs w:val="26"/>
        </w:rPr>
        <w:t>-</w:t>
        <w:tab/>
        <w:t>изучение: алгоритма анализа основных функций системы управления техническим состоянием вагонов (УТСВ); расчётного обоснования протяжённости гарантийного плеча ПТО вагонов, неснижаемого оборотного фонда запасных частей на складе ремонтного предприятия; методики построения моделей функционирования пункта отцепочного текущего ремонта вагонов и оперативного управления отцепочным ремонтом на крупном полигоне эксплуатации вагонов;</w:t>
      </w:r>
    </w:p>
    <w:p>
      <w:pPr>
        <w:pStyle w:val="Normal"/>
        <w:jc w:val="both"/>
        <w:rPr/>
      </w:pPr>
      <w:r>
        <w:rPr>
          <w:color w:val="000000"/>
          <w:szCs w:val="26"/>
        </w:rPr>
        <w:t>-</w:t>
        <w:tab/>
        <w:t>формирование представлений и знаний о принципах и методах, лежащих в основе разработки математической модели железнодорожного транспорта, оптимизации параметров его состояния благодаря вспомогательной оптимизационной задачи, позволяющей выйти на получение оптимальных значений: нормативного срока службы вагона; количества капитальных ремонтов за этот срок; структуры каждого ремонтного цикла; величин межремонтных пробегов;</w:t>
      </w:r>
    </w:p>
    <w:p>
      <w:pPr>
        <w:pStyle w:val="Normal"/>
        <w:jc w:val="both"/>
        <w:rPr/>
      </w:pPr>
      <w:r>
        <w:rPr>
          <w:color w:val="000000"/>
          <w:szCs w:val="26"/>
        </w:rPr>
        <w:t>-</w:t>
        <w:tab/>
        <w:t>изучение упрощённой математической модели управления инвестиционной привлекательностью предприятий ВЛХ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МЕСТО УЧЕБНОЙ ДИСЦИПЛИНЫ В СТРУКТУРЕ ООП ВПО</w:t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>Учебная дисциплина «Вагонное хозяйство» относится к дисциплинам профессионального цикла С.3 специальности «Подвижной состав», специализации «Вагоны»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pacing w:val="-4"/>
          <w:szCs w:val="26"/>
        </w:rPr>
        <w:t>Она базируется на дисциплинах базовой части цикла С.2 «Математика» и «Управление социально-экономическими и технико-технологическими системами» «Подвижной состав железных дорог», «Эксплуатация и техническое обслуживание подвижного состава»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pacing w:val="-4"/>
          <w:szCs w:val="26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spacing w:val="-4"/>
          <w:szCs w:val="26"/>
        </w:rPr>
      </w:pPr>
      <w:r>
        <w:rPr>
          <w:spacing w:val="-4"/>
          <w:szCs w:val="26"/>
        </w:rPr>
        <w:t>Математи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449"/>
      </w:tblGrid>
      <w:tr>
        <w:trPr>
          <w:trHeight w:val="6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Зна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основные понятия и методы математического анализа, линейной алгебры, дифференциального и интегрального исчисления; основные понятия теории вероятностей, математической статистики, дискретной математики, теории массового обслуживания.</w:t>
            </w:r>
          </w:p>
        </w:tc>
      </w:tr>
      <w:tr>
        <w:trPr>
          <w:trHeight w:val="5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Уме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применять на практике математические знания.</w:t>
            </w:r>
          </w:p>
        </w:tc>
      </w:tr>
      <w:tr>
        <w:trPr>
          <w:trHeight w:val="5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Навыки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 xml:space="preserve">владеть методами разработки математических моделей функционирования ПТО вагонов, системы материально-технического снабжения ремонтных предприятий и других процессов. </w:t>
            </w:r>
          </w:p>
        </w:tc>
      </w:tr>
    </w:tbl>
    <w:p>
      <w:pPr>
        <w:pStyle w:val="Normal"/>
        <w:tabs>
          <w:tab w:val="left" w:pos="708" w:leader="none"/>
        </w:tabs>
        <w:spacing w:before="120" w:after="0"/>
        <w:jc w:val="both"/>
        <w:rPr>
          <w:spacing w:val="-4"/>
          <w:szCs w:val="26"/>
        </w:rPr>
      </w:pPr>
      <w:r>
        <w:rPr>
          <w:spacing w:val="-4"/>
          <w:szCs w:val="26"/>
        </w:rPr>
        <w:t>Теория управления социально-экономическими система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449"/>
      </w:tblGrid>
      <w:tr>
        <w:trPr>
          <w:trHeight w:val="6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Зна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Методы управления социально-экономическими и производственными процессами. Критерии и показатели эффективности управления. Основные функции управления. Социальные аспекты управления. Информационное обеспечение процесса управления.</w:t>
            </w:r>
          </w:p>
        </w:tc>
      </w:tr>
      <w:tr>
        <w:trPr>
          <w:trHeight w:val="5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Уме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применять на практике основные положения теории управления для решения практических задач</w:t>
            </w:r>
          </w:p>
        </w:tc>
      </w:tr>
      <w:tr>
        <w:trPr>
          <w:trHeight w:val="5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Навыки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 xml:space="preserve">Владеть методами анализа функций управления. </w:t>
            </w:r>
          </w:p>
        </w:tc>
      </w:tr>
    </w:tbl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>
          <w:color w:val="000000"/>
          <w:spacing w:val="-4"/>
          <w:szCs w:val="26"/>
          <w:lang w:eastAsia="en-US"/>
        </w:rPr>
        <w:t>Подвижной состав железных дорог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449"/>
      </w:tblGrid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Зна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Знать типы подвижного состава; конструкции подвижного состава и его узлов; жизненный цикл локомотивов, вагонов и электроподвижного состава</w:t>
            </w:r>
          </w:p>
        </w:tc>
      </w:tr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Уме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Уметь определять неисправности элементов подвижного состава; проводить анализ характеристик подвижного состава, его технико-экономических параметров; определять требования к конструкции подвижного состава</w:t>
            </w:r>
          </w:p>
        </w:tc>
      </w:tr>
      <w:tr>
        <w:trPr>
          <w:trHeight w:val="2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Навыки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  <w:lang w:eastAsia="en-US"/>
              </w:rPr>
              <w:t xml:space="preserve">Владеть </w:t>
            </w:r>
            <w:r>
              <w:rPr>
                <w:color w:val="000000"/>
                <w:szCs w:val="26"/>
              </w:rPr>
              <w:t>навыками разработки требований к конструкции подвижного состава, оценки технико-экономических и удельных показателей подвижного состава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pacing w:val="-4"/>
          <w:szCs w:val="26"/>
          <w:lang w:eastAsia="en-US"/>
        </w:rPr>
      </w:pPr>
      <w:r>
        <w:rPr>
          <w:color w:val="000000"/>
          <w:spacing w:val="-4"/>
          <w:szCs w:val="26"/>
          <w:lang w:eastAsia="en-US"/>
        </w:rPr>
        <w:t>Эксплуатация и техническое обслуживание подвижного соста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449"/>
      </w:tblGrid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Зна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Знать способы обслуживания поездов; существующие системы технического обслуживания и ремонта подвижного состава; способы организации технического контроля качества ремонта и технического обслуживания</w:t>
            </w:r>
          </w:p>
        </w:tc>
      </w:tr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Уме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Уметь определять показатели качества технического обслуживания подвижного состава и безопасности движения,  выявлять причины отказов элементов подвижного состава или их некачественного ремонта</w:t>
            </w:r>
          </w:p>
        </w:tc>
      </w:tr>
      <w:tr>
        <w:trPr>
          <w:trHeight w:val="2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Навыки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Владеть способами определения показателей работы предприятий по техническому обслуживанию и ремонту подвижного состава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caps/>
        </w:rPr>
        <w:t xml:space="preserve">3. </w:t>
      </w:r>
      <w:r>
        <w:rPr>
          <w:b/>
          <w:szCs w:val="26"/>
        </w:rPr>
        <w:t xml:space="preserve">КОМПЕТЕНЦИИ СТУДЕНТА, ФОРМИРУЕМЫЕ В РЕЗУЛЬТАТЕ </w:t>
        <w:br/>
        <w:t xml:space="preserve">ОСВОЕНИЯ УЧЕБНОЙ ДИСЦИПЛИНЫ/ОЖИДАЕМЫЕ </w:t>
        <w:br/>
        <w:t xml:space="preserve">РЕЗУЛЬТАТЫ ОБРАЗОВАНИЯ И КОМПЕТЕНЦИИ СТУДЕНТА </w:t>
        <w:br/>
        <w:t xml:space="preserve">ПО ЗАВЕРШЕНИИ </w:t>
      </w:r>
      <w:r>
        <w:rPr>
          <w:b/>
        </w:rPr>
        <w:t xml:space="preserve">ОСВОЕНИЯ ПРОГРАММЫ УЧЕБНОЙ </w:t>
        <w:br/>
        <w:t>ДИСЦИПЛИНЫ</w:t>
      </w:r>
    </w:p>
    <w:p>
      <w:pPr>
        <w:pStyle w:val="Heading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ция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способность применять знания,  умения, навыки и личностные качества для  успешной деятельности в определенной област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тностный подход</w:t>
      </w:r>
      <w:r>
        <w:rPr>
          <w:color w:val="000000"/>
        </w:rPr>
        <w:t xml:space="preserve"> – подход, акцентирующий внимание на результате образования, причем в качестве результата рассматривается не сумма усвоенной информации, а способность выпускника действовать в различных ситуация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тностная модель выпускника вуза по направлению подготовки (специальности)</w:t>
      </w:r>
      <w:r>
        <w:rPr>
          <w:color w:val="000000"/>
        </w:rPr>
        <w:t xml:space="preserve"> – комплексный интегральный образ конечного результата образования в вузе по направлению подготовки (специальности), в основе которого лежит понятие «компетенция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 результате освоения дисциплины студент долже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6343"/>
      </w:tblGrid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д и назва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петен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жидаемые результаты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К-1 Профессиональная компетенц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ладение навыками применения методов математического анализа и </w:t>
            </w:r>
            <w:r>
              <w:rPr>
                <w:color w:val="000000"/>
                <w:szCs w:val="26"/>
              </w:rPr>
              <w:t>моделирования, теории вероятностей и моделирования процессов и явлений, а также теоретического и экспериментального исследования.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К-3 Профессиональная компетенц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риобретение новых математических и естественнонаучных знаний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К-5 Профессиональная компетенц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Владение  методами, способами и средствами получения, хранения и обработки информации, навыками  работы с компьютером как средством управления информацией; автоматизированными системами управления базами данных.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К-18      Профессиональная компетенц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Умение использовать математические и статистические методы для оценки и анализа показателей безопасности и надежности подвижного состава.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К-26        Профессиональная компетенц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Умение анализировать технологические процессы ремонта и технического обслуживания подвижного состава как объекта управления, применять экспертные оценки для выработки управленческих решений.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К-28 Профессиональная компетенц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Умение использовать методы экономического и системного анализа для определения производст-венной мощности и показателей финансово-хозяйственной деятельности предприятий вагоно-линейного хозяйства.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К-29 Профессиональная компетенц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Умение планировать размещение технологичес-кого оборудования и обустройство рабочих мест, выполнять расчеты производственных мощностей и загрузки оборудования по действующим методикам и нормативам, руководить работами по осмотру и ремонту подвижного состава.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СК-2.1</w:t>
              <w:br/>
              <w:t>Интегрированная компетенция специализации «Вагоны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Cs w:val="26"/>
              </w:rPr>
              <w:t xml:space="preserve">Умение организовывать эксплуатацию, техническое обслуживание и ремонт вагонов различного типа и назначения, производственную деятельность подразделений вагонного хозяйства;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Cs w:val="26"/>
              </w:rPr>
              <w:t>Умение проектировать вагоны, средства автоматизации производственных процессов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Cs w:val="26"/>
              </w:rPr>
              <w:t xml:space="preserve">Способен оценивать показатели качества ремонта показатели надёжности вагонов безопасности вагона. 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СК-2.3</w:t>
              <w:br/>
              <w:t>Интегрированная компетенция специализации «Вагоны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Cs w:val="26"/>
              </w:rPr>
              <w:t>Знание инфраструктуру, основные функции и методы управления вагонным хозяйством, особенности эксплуатации вагонов, технологии технического обслуживания и ремонта вагонов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Cs w:val="26"/>
              </w:rPr>
              <w:t xml:space="preserve">Умение определять показатели работы предприятий вагонного хозяйства и систем ремонта вагонов для заданных условий, применять методы и средства диагностики и контроля технического состояния элементам вагона; </w:t>
            </w:r>
          </w:p>
          <w:p>
            <w:pPr>
              <w:pStyle w:val="Normal"/>
              <w:spacing w:lineRule="auto" w:line="22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Владение методами оптимизации: срока службы, параметра безопасности, системы ремонта вагонов.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тегрированные компетенции по дисциплин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Знание проблемы и методы оптимизации параметров состояния транспорта в целом, принципы, на которых основаны методы гармонизации параметров конструкции вагонов и его эксплуатационной среды, используя дедуктивно-аксиоматическую логику при решении этой задачи.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pacing w:val="-2"/>
          <w:szCs w:val="26"/>
        </w:rPr>
      </w:pPr>
      <w:r>
        <w:rPr>
          <w:b/>
          <w:bCs/>
          <w:caps/>
          <w:spacing w:val="-2"/>
          <w:szCs w:val="26"/>
        </w:rPr>
        <w:t>4. Структура и содержание учебной дисциплины</w:t>
      </w:r>
    </w:p>
    <w:p>
      <w:pPr>
        <w:pStyle w:val="31"/>
        <w:tabs>
          <w:tab w:val="left" w:pos="708" w:leader="none"/>
        </w:tabs>
        <w:spacing w:before="60" w:after="1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4.1. Общая трудоемкость дисциплины составляет:</w:t>
      </w:r>
    </w:p>
    <w:p>
      <w:pPr>
        <w:pStyle w:val="31"/>
        <w:tabs>
          <w:tab w:val="left" w:pos="708" w:leader="none"/>
        </w:tabs>
        <w:spacing w:before="60" w:after="120"/>
        <w:jc w:val="center"/>
        <w:rPr>
          <w:sz w:val="28"/>
          <w:szCs w:val="26"/>
        </w:rPr>
      </w:pPr>
      <w:r>
        <w:rPr>
          <w:sz w:val="28"/>
          <w:szCs w:val="26"/>
        </w:rPr>
        <w:t>3 зачетных  единиц,  108 часов.</w:t>
      </w:r>
    </w:p>
    <w:p>
      <w:pPr>
        <w:pStyle w:val="31"/>
        <w:tabs>
          <w:tab w:val="left" w:pos="708" w:leader="none"/>
        </w:tabs>
        <w:spacing w:before="60" w:after="1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4.2. Объем учебной дисциплины</w:t>
      </w:r>
    </w:p>
    <w:p>
      <w:pPr>
        <w:pStyle w:val="31"/>
        <w:tabs>
          <w:tab w:val="left" w:pos="708" w:leader="none"/>
        </w:tabs>
        <w:spacing w:before="60" w:after="120"/>
        <w:jc w:val="center"/>
        <w:rPr/>
      </w:pPr>
      <w:r>
        <w:rPr>
          <w:sz w:val="28"/>
          <w:szCs w:val="26"/>
        </w:rPr>
        <w:t xml:space="preserve">Интерактивные формы обучения (ИФО) должны составлять не менее 30% от аудиторной нагрузки.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е методы обучения</w:t>
      </w:r>
      <w:r>
        <w:rPr>
          <w:color w:val="000000"/>
        </w:rPr>
        <w:t xml:space="preserve"> – активные методы, основанные на принципах взаимодействия, активности обучаемых, опоре на групповой опыт, обязательной обратной связи, возможности взаимной оценки и контроля, использования документов и других источников информаци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митационный метод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обучения</w:t>
      </w:r>
      <w:r>
        <w:rPr>
          <w:color w:val="000000"/>
        </w:rPr>
        <w:t xml:space="preserve"> – активный метод обучения, построенный на взаимодействии обучающегося с учебным окружением, учебной и информационной средой и основанный на технических средствах обучения и компьютерных имитациях (симуляциях), воспроизводящих в условиях обучения реальные процессы путем их моделирования [виртуальная железная дорога; виртуальные рабочие места; интерактивная доска; электронный учебник; электронный справочник; тренажерный компьютерный комплекс (компьютерные модели, компьютерные конструкторы, компьютерные тренажеры); электронный лабораторный практикум; компьютерная тестирующая система (тестирующая интерактивная программа, база знаний, база данных)]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еимитационный метод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обучения – </w:t>
      </w:r>
      <w:r>
        <w:rPr>
          <w:color w:val="000000"/>
        </w:rPr>
        <w:t>активный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метод обучения, построенный на взаимодействии обучающегося с учебным окружением, учебной и информационной средой,  не предусматривающий построение моделей исследуемых процессов (проблемная лекция, видеолекция, мультимедиа лекция, учебная дискуссия, разбор и анализ ситуации, мозговой штурм, метод круглого стола, работа в малых группах и др.).</w:t>
      </w:r>
      <w:r>
        <w:br w:type="page"/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имерное распределение объема дисциплины  и видов учебной работы </w:t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/>
      </w:pPr>
      <w:r>
        <w:rPr>
          <w:i/>
          <w:color w:val="000000"/>
          <w:sz w:val="26"/>
          <w:szCs w:val="26"/>
        </w:rPr>
        <w:t>приме</w:t>
      </w:r>
      <w:r>
        <w:rPr/>
        <w:t>нительно к учебному плану МГУПС (МИИИТ)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534"/>
        <w:gridCol w:w="1800"/>
        <w:gridCol w:w="1170"/>
        <w:gridCol w:w="1080"/>
      </w:tblGrid>
      <w:tr>
        <w:trPr>
          <w:trHeight w:val="353" w:hRule="exac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Вид учебной работ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firstLine="709"/>
              <w:jc w:val="center"/>
              <w:rPr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272" w:hRule="exac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6" w:hanging="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Всего </w:t>
              <w:br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по учебному плану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ы</w:t>
            </w:r>
          </w:p>
        </w:tc>
      </w:tr>
      <w:tr>
        <w:trPr>
          <w:trHeight w:val="560" w:hRule="exac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firstLine="709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Cs w:val="22"/>
              </w:rPr>
              <w:t>Аудиторные занятия (всего -</w:t>
            </w:r>
            <w:r>
              <w:rPr>
                <w:b/>
                <w:bCs/>
                <w:i/>
                <w:color w:val="000000"/>
                <w:spacing w:val="-1"/>
                <w:szCs w:val="22"/>
                <w:lang w:val="en-US"/>
              </w:rPr>
              <w:t>A</w:t>
            </w:r>
            <w:r>
              <w:rPr>
                <w:b/>
                <w:bCs/>
                <w:color w:val="000000"/>
                <w:spacing w:val="-1"/>
                <w:szCs w:val="22"/>
              </w:rPr>
              <w:t>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firstLine="7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right="4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ФО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right="46" w:hanging="0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Лекции (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right="46" w:hanging="0"/>
              <w:rPr/>
            </w:pPr>
            <w:r>
              <w:rPr>
                <w:color w:val="000000"/>
                <w:szCs w:val="22"/>
              </w:rPr>
              <w:t>ИФО на лекциях (</w:t>
            </w:r>
            <w:r>
              <w:rPr>
                <w:color w:val="000000"/>
                <w:szCs w:val="22"/>
              </w:rPr>
            </w:r>
            <m:oMath xmlns:m="http://schemas.openxmlformats.org/officeDocument/2006/math"/>
            <w:r>
              <w:rPr>
                <w:i/>
                <w:color w:val="000000"/>
                <w:szCs w:val="22"/>
                <w:lang w:val="en-US"/>
              </w:rPr>
              <w:t>A</w:t>
            </w:r>
            <w:r>
              <w:rPr>
                <w:color w:val="000000"/>
                <w:szCs w:val="22"/>
              </w:rPr>
              <w:t>/10 ч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right="46" w:hanging="0"/>
              <w:rPr>
                <w:szCs w:val="22"/>
                <w:lang w:eastAsia="en-US"/>
              </w:rPr>
            </w:pPr>
            <w:r>
              <w:rPr>
                <w:color w:val="000000"/>
                <w:spacing w:val="1"/>
                <w:szCs w:val="22"/>
              </w:rPr>
              <w:t xml:space="preserve">практические (ПЗ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right="46" w:hanging="0"/>
              <w:rPr/>
            </w:pPr>
            <w:r>
              <w:rPr>
                <w:color w:val="000000"/>
                <w:spacing w:val="1"/>
                <w:szCs w:val="22"/>
              </w:rPr>
              <w:t>ИФО на практических занятиях (</w:t>
            </w:r>
            <w:r>
              <w:rPr>
                <w:color w:val="000000"/>
                <w:spacing w:val="1"/>
                <w:szCs w:val="22"/>
              </w:rPr>
            </w:r>
            <m:oMath xmlns:m="http://schemas.openxmlformats.org/officeDocument/2006/math"/>
            <w:r>
              <w:rPr>
                <w:color w:val="000000"/>
                <w:spacing w:val="1"/>
                <w:szCs w:val="22"/>
                <w:lang w:val="en-US"/>
              </w:rPr>
              <w:t>A</w:t>
            </w:r>
            <w:r>
              <w:rPr>
                <w:color w:val="000000"/>
                <w:spacing w:val="1"/>
                <w:szCs w:val="22"/>
              </w:rPr>
              <w:t>/5, ч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right="46" w:hanging="0"/>
              <w:rPr>
                <w:szCs w:val="22"/>
                <w:lang w:eastAsia="en-US"/>
              </w:rPr>
            </w:pPr>
            <w:r>
              <w:rPr>
                <w:color w:val="000000"/>
                <w:spacing w:val="2"/>
                <w:szCs w:val="22"/>
              </w:rPr>
              <w:t xml:space="preserve">лабораторные работы (ЛР) </w:t>
            </w:r>
            <w:r>
              <w:rPr>
                <w:color w:val="000000"/>
                <w:spacing w:val="-1"/>
                <w:szCs w:val="22"/>
              </w:rPr>
              <w:t>(ЛП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right="46" w:hanging="0"/>
              <w:rPr/>
            </w:pPr>
            <w:r>
              <w:rPr>
                <w:color w:val="000000"/>
                <w:spacing w:val="2"/>
                <w:szCs w:val="22"/>
              </w:rPr>
              <w:t>ИФО на лабораторных работах (</w:t>
            </w:r>
            <w:r>
              <w:rPr>
                <w:color w:val="000000"/>
                <w:spacing w:val="2"/>
                <w:szCs w:val="22"/>
              </w:rPr>
            </w:r>
            <m:oMath xmlns:m="http://schemas.openxmlformats.org/officeDocument/2006/math"/>
            <w:r>
              <w:rPr>
                <w:i/>
                <w:color w:val="000000"/>
                <w:spacing w:val="2"/>
                <w:szCs w:val="22"/>
                <w:lang w:val="en-US"/>
              </w:rPr>
              <w:t>A</w:t>
            </w:r>
            <w:r>
              <w:rPr>
                <w:color w:val="000000"/>
                <w:spacing w:val="2"/>
                <w:szCs w:val="22"/>
              </w:rPr>
              <w:t>/5, ч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Контроль самостоятельной работы (КСР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Самостоятельная работа (всего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Экзаме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b/>
                <w:b/>
                <w:bCs/>
                <w:color w:val="000000"/>
                <w:spacing w:val="1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Cs w:val="22"/>
              </w:rPr>
              <w:t xml:space="preserve">ОБЩАЯ трудоемкость </w:t>
            </w:r>
            <w:r>
              <w:rPr>
                <w:b/>
                <w:bCs/>
                <w:color w:val="000000"/>
                <w:spacing w:val="3"/>
                <w:szCs w:val="22"/>
              </w:rPr>
              <w:t>дисциплины: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b/>
                <w:b/>
                <w:bCs/>
                <w:color w:val="000000"/>
                <w:spacing w:val="1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Cs w:val="22"/>
              </w:rPr>
              <w:t>Час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Cs w:val="22"/>
              </w:rPr>
              <w:t>Зач. ед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firstLine="1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  <w:szCs w:val="22"/>
              </w:rPr>
              <w:t xml:space="preserve">Текущий контроль </w:t>
            </w:r>
            <w:r>
              <w:rPr>
                <w:color w:val="000000"/>
                <w:spacing w:val="-1"/>
                <w:szCs w:val="22"/>
              </w:rPr>
              <w:t>(кол. промежуточных аттестаций в семестр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ст. (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ст. 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  <w:szCs w:val="22"/>
              </w:rPr>
              <w:t>Виды промежуточного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Зачёт с </w:t>
              <w:br/>
              <w:t>оценк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чёт с оцен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31"/>
        <w:tabs>
          <w:tab w:val="left" w:pos="708" w:leader="none"/>
        </w:tabs>
        <w:spacing w:before="60" w:after="1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1"/>
        <w:tabs>
          <w:tab w:val="left" w:pos="708" w:leader="none"/>
        </w:tabs>
        <w:spacing w:before="60" w:after="120"/>
        <w:jc w:val="center"/>
        <w:rPr/>
      </w:pPr>
      <w:r>
        <w:rPr/>
        <w:t>4.3. Разделы учебной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3"/>
        <w:gridCol w:w="1308"/>
        <w:gridCol w:w="2759"/>
        <w:gridCol w:w="479"/>
        <w:gridCol w:w="458"/>
        <w:gridCol w:w="479"/>
        <w:gridCol w:w="459"/>
        <w:gridCol w:w="479"/>
        <w:gridCol w:w="617"/>
        <w:gridCol w:w="1513"/>
      </w:tblGrid>
      <w:tr>
        <w:trPr>
          <w:trHeight w:val="109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аименование раздела</w:t>
              <w:br/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раткое содержание раздела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Виды учебной деятельности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екущий </w:t>
              <w:br/>
              <w:t>контро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Форма </w:t>
              <w:br/>
              <w:t xml:space="preserve">промежуточной аттестации </w:t>
              <w:br/>
            </w:r>
            <w:r>
              <w:rPr>
                <w:bCs/>
                <w:i/>
                <w:sz w:val="22"/>
                <w:szCs w:val="22"/>
              </w:rPr>
              <w:t>(по семестрам)</w:t>
            </w:r>
          </w:p>
        </w:tc>
      </w:tr>
      <w:tr>
        <w:trPr>
          <w:trHeight w:val="8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4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характеристика ВЛ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ные функции ВЛХ, показатели их качества исполнения. Задачи инженерного корпус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ри составные части инфраструктуры ВЛХ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о-техническая база ВЛХ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система материально-технического снабжения предприятий ВЛХ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ционная база ВЛХ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истема материально-технического снабжения предприятий ВЛХ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нформационная база ВЛХ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21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роение математической модели функционирования пункта отцепочного ремонта (ПОР) вагонов, ее анализ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словие безавральной работы ПОР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оценка длительности простоя неисправного вагона в ожидании постановки в ремон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Механизм использования вагонов по назначени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хническое нормирование эксплуатационной работы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еративное управление перевозочным процессо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ерации, совершаемые над поездами на технических станциях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21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роение математической модели работы склада ремонтного предприят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счетное обоснование неснижаемого оборотного фонда запасных частей на складе ремонтного предприятия, при поштучном пополнении склада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Ремонт и техническое обслуживание вагон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ы и определения, классификация видов ремо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этапы развития системы технического содержания подвижного состава РЖД, начиная с 40-х год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 Понятие «Система  технического обслуживания и ремонта вагона». Эволюция методов расчетного обоснования сроков службы и системы ремонта техники. Отражение их в инструкциях и приказ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вагонной конструкции как объекта ремонта и технического обслуживания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23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роение математической модели работы склада ремонтного предприят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счетное обоснование неснижаемого оборотного фонда запасных частей на складе ремонтного предприятия, при пополнении склада партиями запасных частей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4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Обеспечение безопасной эксплуатации вагон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транспортных происшествий (ТП), приводящих к нарушениям безопасности движения (БД) на железной дорог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ричины нарушения БД. Структурная схема классификации неблагоприятного сочетания обстоятельств (НСО), каждое из которых зачастую в отдельности не является опасны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тегия глубоко эшелонированной защиты подвижного состава (вагона) от аварий. Определение понятия «безопасность объект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ые показатели безопасности ваго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араметр безопасности вагона (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i/>
                <w:iCs/>
                <w:sz w:val="20"/>
                <w:szCs w:val="20"/>
                <w:vertAlign w:val="subscript"/>
              </w:rPr>
              <w:t>БД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редняя продолжительность времени нахождения вагона в скрытом аварийном состоянии (САС)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ценка параметра безопасности вагон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з основных функций ВЛ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ять основных функций, возложенных на ВЛ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ок-схема алгоритма анализа функций ВЛ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первой функции : «своевременное обнаружение опасных повреждений вагонов, находящихся в парке прибытия сортировочной стан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исполнения данной функции ВЛ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качества ее испол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редняя продолжительность нахождения вагона в СА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анные о нарушения БД по вине ВЛ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ероятность брака в работе осмотрщика вагон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ая проблема исполнения первой функции ВЛХ. Стратегия ее разрешения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9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ближенная оценка гарантийного участка ПТО ваго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второй функции ВЛХ -  «техническое обслуживание и текущий ремонт вагонов в пути след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качества исполнения данной функции ВЛХ, основная проблема ее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талонная технология исполнения рассматриваемой функции ВЛХ и пути приближения к ней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9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ческая формулировка задачи, направленной на оперативное управление текущим отцепочным ремонтом грузовых вагонов на крупном полигоне их эксплуат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етьей функции ВЛХ: - «Ремонт крупного объем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есть принципов организации деповского ремонта (ДР) вагон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ческая карта работ  в вагоносборочном участке грузового деп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качества исполнения даннной функции ВЛ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отношение между элементами пары «Себестоимость ДР – качество ДР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оцент вагонов, используемых в перевозочном процессе с просроченными сроками плановых ремо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роблемы рассматриваемой функции ВЛ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талонная технология исполнения третьей функции ВЛХ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17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тимизация системы ТОР и нормативного срока службы ваг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 исследования в виде системы «Вагон – его эксплуатационная среда» как средство обеспечения требования к выбору объекта оптимизации с точки зрения согласования (относительно единого критерия) подходов и методов осуществления основных функций ВЛХ, рассмотренных в разд. 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ующим звеном между вагоном и эксплуатационной средой является система ремонта (в узком смысле), математическая модель которой является матрица межремонтных пробегов вагона за его срок службы. Следовательно, упомянутая матрица принимается в качестве объекта оптим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системе ремонта и методике ее оптимизации. Математическая формулировка оптимизационной задачи. Структура базы исходных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функция и обоснование существования ее минимум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реализации необходимых условий экстремума целевой фун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а варианта учета затрат на деповские и капитальные ремо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оценки параметров роста затрат на техническое обслуживание и текущие ремонты по мере старения вагон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данных для формирования ограничений на объект оптим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араметр безопасности ваг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оэффициент технологического запаса мощности ремонтного хозяйства вагонов рассматриваемого тип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оличество вагонов рассматриваемого типа, нуждающихся в плановом ремо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и др.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лок схема алгоритма оптимизации системы ремонта и нормативного срока службы вагона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12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вой пример оптимизации системы ремонта и нормативного срока службы ваг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Cs w:val="20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0"/>
                <w:lang w:eastAsia="en-US"/>
              </w:rPr>
              <w:t>Зачет с</w:t>
              <w:br/>
              <w:t xml:space="preserve"> оценк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i/>
          <w:i/>
          <w:color w:val="000000"/>
          <w:sz w:val="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rFonts w:ascii="Calibri" w:hAnsi="Calibri" w:cs="Calibri"/>
          <w:bCs/>
          <w:i/>
          <w:i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bCs/>
          <w:i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120"/>
        <w:jc w:val="center"/>
        <w:rPr/>
      </w:pPr>
      <w:r>
        <w:rPr/>
        <w:t>4.4. Примерный перечень практических занятий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1"/>
        <w:gridCol w:w="1767"/>
        <w:gridCol w:w="5103"/>
        <w:gridCol w:w="942"/>
      </w:tblGrid>
      <w:tr>
        <w:trPr>
          <w:trHeight w:val="93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Cs w:val="22"/>
                <w:lang w:eastAsia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Cs w:val="22"/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Cs w:val="22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Cs w:val="22"/>
                <w:lang w:eastAsia="en-US"/>
              </w:rPr>
            </w:pPr>
            <w:r>
              <w:rPr>
                <w:bCs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Cs w:val="22"/>
                <w:lang w:eastAsia="en-US"/>
              </w:rPr>
            </w:pPr>
            <w:r>
              <w:rPr>
                <w:bCs/>
              </w:rPr>
              <w:t xml:space="preserve">Наименование практикум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i/>
                <w:i/>
                <w:szCs w:val="22"/>
                <w:lang w:eastAsia="en-US"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Раздел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Тема 1</w:t>
            </w:r>
          </w:p>
          <w:p>
            <w:pPr>
              <w:pStyle w:val="Style13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Построение математической модели пункта отцепочного ремонта (ПОР) вагонов и ее анализ:</w:t>
            </w:r>
          </w:p>
          <w:p>
            <w:pPr>
              <w:pStyle w:val="Style13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-условие безавральной работы ПОР;</w:t>
            </w:r>
          </w:p>
          <w:p>
            <w:pPr>
              <w:pStyle w:val="Style13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-оценка длительности простоя вагона в ожидании постановки в ремон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Раздел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Тема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Cs w:val="20"/>
                <w:lang w:eastAsia="en-US"/>
              </w:rPr>
              <w:t>Построение математической модели работы склада ремонтного предприят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Cs w:val="20"/>
                <w:lang w:eastAsia="en-US"/>
              </w:rPr>
              <w:t>Расчетное обоснование неснижаемого оборотного фонда запасных частей на складе ремонтного предприятия при поштучном пополнении запасов склад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Раздел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ма 3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  <w:lang w:eastAsia="en-US"/>
              </w:rPr>
              <w:t>Построение математической модели работы склада ремонтного предприятия для расчетного обоснования неснижаемого оборотного фонда запасных частей на складе ремонтного предприятия при пополнении запасов склада партиям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Раздел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ма 4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/>
            </w:pPr>
            <w:r>
              <w:rPr>
                <w:sz w:val="28"/>
                <w:szCs w:val="20"/>
              </w:rPr>
              <w:t>Оптимизация параметра безопасности ваг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дел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ма 5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ближенная оценка гарантийного участка ПТО ваго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дел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ма 6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Cs w:val="20"/>
              </w:rPr>
              <w:t>Математическая формулировка задачи, направленной на оперативное управление текущим отцепочным ремонтом грузовых вагонов на крупном полигоне их эксплуата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дел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 7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Оптимизация системы ремонта и нормативного срока службы ваг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5 Примерная тематика курсовых рабо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ланом не предусмотрены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БРАЗОВАТЕЛЬНЫЕ ТЕХНОЛОГ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ды образовательных технолог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диционные технологии (объяснительно-иллюстративные) – (ТТ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ьютерные технологии  (игровые программы и алгоритмы) – (КТ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активные технологии (диалоговые) – (ДТ).</w:t>
      </w:r>
    </w:p>
    <w:p>
      <w:pPr>
        <w:pStyle w:val="Normal"/>
        <w:jc w:val="both"/>
        <w:rPr/>
      </w:pPr>
      <w:r>
        <w:rPr>
          <w:b/>
          <w:i/>
        </w:rPr>
        <w:t>Интерактивные</w:t>
      </w:r>
      <w:r>
        <w:rPr>
          <w:i/>
        </w:rPr>
        <w:t xml:space="preserve"> лекционные занятия (проблемная лекция; видеолекция; мультимедиа лекция; разбор и анализ конкретной ситуации; компьютерная симуляция; мозговой штурм;  презентация и др.);</w:t>
      </w:r>
    </w:p>
    <w:p>
      <w:pPr>
        <w:pStyle w:val="Normal"/>
        <w:jc w:val="both"/>
        <w:rPr/>
      </w:pPr>
      <w:r>
        <w:rPr>
          <w:b/>
          <w:i/>
        </w:rPr>
        <w:t xml:space="preserve">Интерактивные </w:t>
      </w:r>
      <w:r>
        <w:rPr>
          <w:i/>
        </w:rPr>
        <w:t>практические занятия или  лабораторные работы (ролевая игра; компьютерные симуляции; деловая игра; метод проектов; разбор и анализ конкретной ситуации; тренинг; компьютерный конструктор; компьютерная тестирующая система; электронный лабораторный практикум и др.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иалог</w:t>
      </w:r>
      <w:r>
        <w:rPr>
          <w:color w:val="000000"/>
        </w:rPr>
        <w:t xml:space="preserve"> – разговор с двумя или несколькими лицами; вид общения человека и ЭВ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Видеолекция</w:t>
      </w:r>
      <w:r>
        <w:rPr>
          <w:color w:val="000000"/>
        </w:rPr>
        <w:t xml:space="preserve"> – лекция преподавателя, записанная на видеопленку, дополненная элементами мультимедиа или иллюстративными материалами, что позволяет её  прослушивать в любое удобное врем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ьютерная тестирующая система</w:t>
      </w:r>
      <w:r>
        <w:rPr>
          <w:color w:val="000000"/>
        </w:rPr>
        <w:t xml:space="preserve"> –  компьютерная система, содержащая интерактивную программу,  обеспечивающую студенту в диалоге с компьютером осуществить  самоконтроль знаний (режим обучения) или позволяющая объективно оценить знания студента (режим контроля) по определенному предмету на основе, имеющейся базы знаний и базы данны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новационные оценочные средства</w:t>
      </w:r>
      <w:r>
        <w:rPr>
          <w:color w:val="000000"/>
        </w:rPr>
        <w:t>: портфолио; кейс-измеритель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ортфолио</w:t>
      </w:r>
      <w:r>
        <w:rPr>
          <w:color w:val="000000"/>
        </w:rPr>
        <w:t xml:space="preserve"> – целевая подборка работ студентов, раскрывающая его успехи по учебной дисциплине и оценивающая его умения самостоятельно решать профессиональные задачи по суммарному баллу (рейтингу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ейс-измеритель</w:t>
      </w:r>
      <w:r>
        <w:rPr>
          <w:color w:val="000000"/>
        </w:rPr>
        <w:t xml:space="preserve"> – совокупность ситуационных моделей (в электронном или текстовом виде), имитирующих профессиональную деятельность,  оценивание компетентности студента по уровневой компетентностной шкале (матрице рейтингов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ейс метод</w:t>
      </w:r>
      <w:r>
        <w:rPr>
          <w:color w:val="000000"/>
        </w:rPr>
        <w:t xml:space="preserve"> (разбор и анализ ситуаций</w:t>
      </w:r>
      <w:r>
        <w:rPr>
          <w:b/>
          <w:i/>
          <w:color w:val="000000"/>
        </w:rPr>
        <w:t xml:space="preserve">, </w:t>
      </w:r>
      <w:r>
        <w:rPr>
          <w:color w:val="000000"/>
        </w:rPr>
        <w:t>метод «кейс-стади») –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активный инновационный метод обучения, предусматривающий  выделение из практической деятельности типовых ситуаций, их анализ и принятие коллегиального решения;  учит искать нетривиальные подходы, поскольку не имеет единственно правильного решения, способствует развитию различных практических навыков, </w:t>
      </w:r>
      <w:r>
        <w:rPr>
          <w:iCs/>
          <w:color w:val="000000"/>
        </w:rPr>
        <w:t>позволяет демонстрировать академическую теорию с точки зрения реальных событ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имуляция</w:t>
      </w:r>
      <w:r>
        <w:rPr>
          <w:color w:val="000000"/>
        </w:rPr>
        <w:t xml:space="preserve"> – имитация процесса с помощью механических или компьютерных устройств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Электронный лабораторный практикум – </w:t>
      </w:r>
      <w:r>
        <w:rPr>
          <w:color w:val="000000"/>
        </w:rPr>
        <w:t>электронное пособие, содержащее интерактивные программы, моделирующие различные процессы, электронные справочники, методические указания, компьютерные конструкторы машин или электрических, пневматических и других схем, контрольные вопросы и задачи, технические задания, примеры решения сложных проблемных задач и др., позволяющий студенту самостоятельно решать профессиональные задач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При реализации программы дисциплины САПРВ могут использоваться различные образовательные технологии – во время аудиторных занятий (* часов) занятия проводятся в виде лекций  традиционных  (* часов) и лекций с использованием элементов эвристических и диалоговых технологий (* часов): проблемная лекция, разбор и анализ конкретных ситуаций, презентации (для специальных групп обучающихся) и лабораторных занятий в компьютерном классе: часть лабораторных работ проводится в форме электронного лабораторного практикума с применением компьютерных симуляций, компьютерных конструкторов, компьютерных тестирующих систем (* часов) и традиционных технологий (* часов.)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Самостоятельная работа студентов (76 часов) подразумевает выполнение курсового проекта под руководством преподавателя (игровые технологии, диалоговые технологии, компьютерные технологии, проектные технологии),  работу  под руководством преподавателя (консультации, экзамен), помощь в изучении специальных разделов дисциплин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120"/>
        <w:jc w:val="center"/>
        <w:rPr/>
      </w:pPr>
      <w:r>
        <w:rPr/>
        <w:t>6. САМОСТОЯТЕЛЬНАЯ РАБОТА СТУДЕНТА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4"/>
        <w:gridCol w:w="1483"/>
        <w:gridCol w:w="5191"/>
        <w:gridCol w:w="977"/>
      </w:tblGrid>
      <w:tr>
        <w:trPr>
          <w:trHeight w:val="9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>семест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5" w:hanging="0"/>
              <w:jc w:val="center"/>
              <w:rPr>
                <w:bCs/>
                <w:sz w:val="24"/>
                <w:szCs w:val="22"/>
                <w:lang w:eastAsia="en-US"/>
              </w:rPr>
            </w:pPr>
            <w:r>
              <w:rPr>
                <w:bCs/>
                <w:sz w:val="24"/>
                <w:szCs w:val="22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Вид самостоятельной работы студент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 xml:space="preserve">Всего </w:t>
              <w:br/>
              <w:t>часов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</w:tr>
      <w:tr>
        <w:trPr>
          <w:trHeight w:val="29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РАЗДЕЛ 1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Cs w:val="22"/>
              </w:rPr>
              <w:t>Отработка лекционного материала и вопросов по учебной литературе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Темы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Cs w:val="22"/>
                <w:lang w:eastAsia="en-US"/>
              </w:rPr>
            </w:pPr>
            <w:r>
              <w:rPr>
                <w:szCs w:val="22"/>
              </w:rPr>
              <w:t xml:space="preserve">Техническая база текущего содержания грузовых и пассажирских вагонов. Материальная база деповского ремонта. Система материально-технического снабжения предприятий ВЛХ. Информационная база ВЛХ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</w:tr>
      <w:tr>
        <w:trPr>
          <w:trHeight w:val="12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РАЗДЕЛ 2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Cs w:val="22"/>
              </w:rPr>
              <w:t>Отработка лекционного материала и вопросов по учебной литературе, включая электронные изда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Cs w:val="22"/>
                <w:lang w:eastAsia="en-US"/>
              </w:rPr>
            </w:pPr>
            <w:r>
              <w:rPr/>
              <w:t>Темы: Оперативное управление перевозочным процессом. Операции, совершаемые над поездами на технических станц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РАЗДЕЛ 3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Cs w:val="22"/>
              </w:rPr>
              <w:t>Отработка лекционного материала и вопросов по учебной литературе, включая электронные изда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Темы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Cs w:val="22"/>
                <w:lang w:eastAsia="en-US"/>
              </w:rPr>
            </w:pPr>
            <w:r>
              <w:rPr/>
              <w:t>Основные этапы становления системы ремонта и обслуживания подвижного состава на РЖД. Классификация видов ремонта. Эволюция методов расчетного обоснования сроков службы вагонов и системы их ремон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1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РАЗДЕЛ 4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Cs w:val="22"/>
              </w:rPr>
              <w:t>Отработка лекционного материала и вопросов по учебной литературе, включая электронные изда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Cs w:val="22"/>
              </w:rPr>
              <w:t>Консультации в интерактивном режиме.</w:t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Темы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лассификация транспортных происшес-твий, приводящих к нарушениям безопасности движения на железной дороге,  а также их причин. Стратегия глубоко эшелонированной защиты подвижного состава (вагона) от аварий.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Требования к количественному  показателю безопасности вагон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птимизация параметра безопасности вагона (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БД</w:t>
            </w:r>
            <w:r>
              <w:rPr/>
              <w:t>) и его нормирова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1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 5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Cs w:val="22"/>
              </w:rPr>
              <w:t>Отработка лекционного материала и вопросов по учебной литературе, включая электронные изда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Cs w:val="22"/>
              </w:rPr>
              <w:t>Консультации в интерактивном режи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ы: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Блок-схема алгоритма анализа функций ВЛХ.</w:t>
            </w:r>
          </w:p>
          <w:p>
            <w:pPr>
              <w:pStyle w:val="Normal"/>
              <w:jc w:val="both"/>
              <w:rPr>
                <w:bCs/>
                <w:szCs w:val="22"/>
                <w:lang w:eastAsia="en-US"/>
              </w:rPr>
            </w:pPr>
            <w:r>
              <w:rPr>
                <w:szCs w:val="20"/>
              </w:rPr>
              <w:t>Показатели качества каждой из пяти функций и технологии их исполнения. Основные проблемы исполнения функций и стратегии их  разрешения. Математические модели и алгоритмы оптимизации параметров организации исполнения каждой из функ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</w:tr>
      <w:tr>
        <w:trPr>
          <w:trHeight w:val="1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 6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Cs w:val="22"/>
              </w:rPr>
              <w:t>Отработка лекционного материала и вопросов по учебной литературе, включая электронные изда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Cs w:val="22"/>
              </w:rPr>
              <w:t>Консультации в интерактивном режиме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мы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Cs w:val="22"/>
                <w:lang w:eastAsia="en-US"/>
              </w:rPr>
            </w:pPr>
            <w:r>
              <w:rPr/>
              <w:t>Объект оптимизации. Математическая формулировка оптимизационной задачи. Структура базы исходных данных. Целевая функция. Ограничения на объект оптимиза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val="ru-RU" w:eastAsia="ru-RU"/>
              </w:rPr>
              <w:t>Зачет с оценко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Cs w:val="22"/>
                <w:lang w:eastAsia="en-US"/>
              </w:rPr>
            </w:pPr>
            <w:r>
              <w:rPr>
                <w:szCs w:val="22"/>
              </w:rPr>
              <w:t>Отработка лекционного материала и вопросов по учебной литературе, включая электронные изд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aps/>
        </w:rPr>
        <w:t xml:space="preserve">7. Оценочные средства для текущего контроля </w:t>
        <w:br/>
        <w:t>успеваемости, промежуточной аттестации по итогам освоения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7"/>
        <w:gridCol w:w="1756"/>
        <w:gridCol w:w="2209"/>
        <w:gridCol w:w="38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42" w:hanging="0"/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ind w:left="-142" w:hanging="0"/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42" w:hanging="0"/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</w:rPr>
              <w:t xml:space="preserve">№ </w:t>
            </w:r>
            <w:r>
              <w:rPr>
                <w:bCs/>
                <w:sz w:val="24"/>
                <w:szCs w:val="20"/>
              </w:rPr>
              <w:t>семест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</w:rPr>
              <w:t xml:space="preserve">Виды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i/>
                <w:i/>
                <w:iCs/>
                <w:sz w:val="24"/>
                <w:szCs w:val="20"/>
                <w:highlight w:val="yellow"/>
                <w:lang w:eastAsia="en-US"/>
              </w:rPr>
            </w:pPr>
            <w:r>
              <w:rPr>
                <w:bCs/>
                <w:sz w:val="24"/>
                <w:szCs w:val="20"/>
              </w:rPr>
              <w:t>(</w:t>
            </w:r>
            <w:r>
              <w:rPr>
                <w:i/>
                <w:iCs/>
                <w:sz w:val="24"/>
                <w:szCs w:val="20"/>
              </w:rPr>
              <w:t>текущий контроль, промежуточная аттестация</w:t>
            </w:r>
            <w:r>
              <w:rPr>
                <w:bCs/>
                <w:sz w:val="24"/>
                <w:szCs w:val="20"/>
              </w:rPr>
              <w:t>,</w:t>
            </w:r>
            <w:r>
              <w:rPr>
                <w:i/>
                <w:iCs/>
                <w:sz w:val="24"/>
                <w:szCs w:val="20"/>
              </w:rPr>
              <w:t xml:space="preserve"> итоговая  аттестация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42" w:hanging="0"/>
              <w:jc w:val="center"/>
              <w:rPr>
                <w:bCs/>
                <w:i/>
                <w:i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  <w:lang w:eastAsia="en-US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  <w:lang w:eastAsia="en-US"/>
              </w:rPr>
              <w:t>Раздел 1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  <w:lang w:eastAsia="en-US"/>
              </w:rPr>
              <w:t xml:space="preserve">Тестовые задания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4"/>
                <w:szCs w:val="20"/>
                <w:lang w:eastAsia="en-US"/>
              </w:rPr>
              <w:t>(Паспорт компетенций и матрица рейтингов компетенций студента по предмету или модул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  <w:lang w:eastAsia="en-US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  <w:lang w:eastAsia="en-US"/>
              </w:rPr>
              <w:t xml:space="preserve">Раздел 3,4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  <w:lang w:eastAsia="en-US"/>
              </w:rPr>
              <w:t>Тестовые зада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4"/>
                <w:szCs w:val="20"/>
                <w:lang w:eastAsia="en-US"/>
              </w:rPr>
              <w:t>(Паспорт компетенций и матрица рейтингов компетенций студента по предмету или модул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  <w:lang w:eastAsia="en-US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  <w:lang w:eastAsia="en-US"/>
              </w:rPr>
              <w:t>Раздел 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  <w:lang w:eastAsia="en-US"/>
              </w:rPr>
              <w:t>Тестовые зада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4"/>
                <w:szCs w:val="20"/>
                <w:lang w:eastAsia="en-US"/>
              </w:rPr>
              <w:t>(Паспорт компетенций и матрица рейтингов компетенций студента по предмету или модул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  <w:lang w:eastAsia="en-US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0"/>
                <w:lang w:eastAsia="en-US"/>
              </w:rPr>
              <w:t>Все разде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0"/>
                <w:lang w:eastAsia="en-US"/>
              </w:rPr>
            </w:pPr>
            <w:r>
              <w:rPr>
                <w:bCs/>
                <w:sz w:val="24"/>
                <w:szCs w:val="20"/>
                <w:lang w:eastAsia="en-US"/>
              </w:rPr>
              <w:t>Итоговая аттестац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4"/>
                <w:szCs w:val="20"/>
                <w:lang w:eastAsia="en-US"/>
              </w:rPr>
              <w:t>Автоматизированная контрольно-диагностическая система «</w:t>
            </w:r>
            <w:r>
              <w:rPr>
                <w:bCs/>
                <w:sz w:val="24"/>
                <w:szCs w:val="20"/>
                <w:lang w:val="en-US" w:eastAsia="en-US"/>
              </w:rPr>
              <w:t>CONTROL</w:t>
            </w:r>
            <w:r>
              <w:rPr>
                <w:bCs/>
                <w:sz w:val="24"/>
                <w:szCs w:val="20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>
          <w:b/>
          <w:color w:val="000000"/>
          <w:szCs w:val="26"/>
        </w:rPr>
        <w:t>Примерная тематика контрольных вопросов для оценки компетенций студента по предмету.</w:t>
      </w:r>
    </w:p>
    <w:p>
      <w:pPr>
        <w:pStyle w:val="Normal"/>
        <w:tabs>
          <w:tab w:val="left" w:pos="708" w:leader="none"/>
        </w:tabs>
        <w:spacing w:before="60" w:after="0"/>
        <w:jc w:val="both"/>
        <w:rPr>
          <w:szCs w:val="26"/>
        </w:rPr>
      </w:pPr>
      <w:r>
        <w:rPr>
          <w:szCs w:val="26"/>
        </w:rPr>
        <w:t>Для контрольного тестирования студентов на этапе промежуточной аттестации можно использовать специальные тестовые задания или приведенные  ниже «Паспорт компетенций и матрицу рейтингов  компетенций студента по дисциплине». Рекомендуется  применять наборы из 10 любых  тестовых заданий.</w:t>
      </w:r>
    </w:p>
    <w:p>
      <w:pPr>
        <w:pStyle w:val="Normal"/>
        <w:tabs>
          <w:tab w:val="left" w:pos="708" w:leader="none"/>
        </w:tabs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8" w:leader="none"/>
        </w:tabs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8" w:leader="none"/>
        </w:tabs>
        <w:spacing w:before="60" w:after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аспорт компетенций студента по предмету (компетентностные тесты)</w:t>
      </w:r>
    </w:p>
    <w:p>
      <w:pPr>
        <w:pStyle w:val="Normal"/>
        <w:tabs>
          <w:tab w:val="left" w:pos="708" w:leader="none"/>
        </w:tabs>
        <w:spacing w:before="60" w:after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618"/>
        <w:gridCol w:w="692"/>
        <w:gridCol w:w="692"/>
        <w:gridCol w:w="661"/>
      </w:tblGrid>
      <w:tr>
        <w:trPr>
          <w:trHeight w:val="48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6"/>
              </w:tabs>
              <w:spacing w:lineRule="auto" w:line="240"/>
              <w:rPr/>
            </w:pPr>
            <w:r>
              <w:rPr/>
              <w:t>Наименование тестового задани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оценки компетенций *</w:t>
            </w:r>
          </w:p>
        </w:tc>
      </w:tr>
      <w:tr>
        <w:trPr>
          <w:trHeight w:val="30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Место ВЛХ в структуре железнодорожного транспорт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Две задачи работников ВЛ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сновной вопрос ВЛ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Что понимают под термином «Инфраструктура объекта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04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Классификация и специализация вагонных депо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04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Основные производственные участки вагонных депо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ТО, основные признаки их классификаци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ТП, назначение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КТО, станции размещения и задач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МПРВ, особенности размещения, назначение и устройство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ОТ, назначение и устройство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ВЧДЭ, назначение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ВЧДР, назначение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ПВ, классификация и назначение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ромывочно-пропарочные предприятия, назначение и их разновидность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Промывочно-пропарочные станции, перечень основных операций при подготовке к погрузке цистерн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сновные типы сортировочных станций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Основные элементы технического оснащения парка приема и отправления поездов сортировочной станци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Основные элементы ифраструктуры пассажирского вагонного хозяйств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Участок ремонта букс депо, назначение и основные его отделения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Участок ремонта колесных пар депо, назначение и техническое оснащение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Ремонтно-комплектовочный участок депо, назначение и основные его отделения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Вагоноколесные мастерские, назначение и техническое их оснащение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Основные требования к размещению производственных участков и отделений в главном корпусе депо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сновные подразделения депо, обеспечивающие его материальными ресурсами, их функци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Информационная база ВЛХ, основные носители эксплуатационной первичной информаци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Система централизованного пономерного учета грузовых вагонов, структура и назначение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Напольные технические средства диагностики вагонных конструкций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Что следует понимать под термином «технология» в широком и узком смысла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оясните термин «эксплуатация вагона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оясните термин «Ремонт изделия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Поясните термин «Техническое обслуживание изделия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Что следует понимать под термином «капитальный ремонт вагона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Что следует понимать под термином «средний ремонт изделия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Что следует понимать под термином «текущий ремонт вагона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Классификация видов ремонта по степени восстановления работоспособности изделия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Дайте пояснения к понятию «стратегия ремонта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такое система ТОР в широком и узком смысла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Как следует понимать термин «ресурс изделия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Дайте необходимые пояснения к термину «аварийный ремонт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Как понимать термин «предупредительный ремонт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Что такое «планово-аварийный ремонт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такое «регламентированный ремонт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Что следует понимать под термином «непланово-предупредительный ремонт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следует понимать под термином «планово-диагностический ремонт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такое «агрегатный метод ремонта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такое «непланово-профилактический ремонт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Разъясните понятие «структура ремонтного цикла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понимается под ремонтным циклом изделия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понимают под структурой системы ремонт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понимается под глубокой диагностикой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понимают под нормативным сроком службы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понимают под гарантийным участком ПТО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характеризуйте действующую систему ТОР грузового (пассажирского) вагона с помощью стандартизованных понятий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Назовите основные компоненты действующей системы ТОР грузового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Назовите основные компоненты действующей системы ТОР пассажирского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понимают под ТР-2 грузового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такое ТО-3 пассажирского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В чем состоит основное назначение деповского ремонта грузового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Виды и периодичности технического обслуживания пассажирских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сновные признаки эталонной системы ТОР грузовых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Какова основная идея технологии анализа ремонтопригодности конструкции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Основной признак исправного состояния тормозной системы поезда при неполном опробовании тормозов в парке отправления технической станци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С помощью какого документа протоколируется факт исправности тормозной системы поезд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такое ТР-1 и каким образом протоколируется факт попадания вагона в этот ремонт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такое ВУ-36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такое ВУ-14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такое ВУ-15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такое ВУ-22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такое ВУ-36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такое ВУ-26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такое ВУ-4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такое ВУ-23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Классификация транспортных происшествий, приводящих к нарушению безопасности движения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Что следует понимать под аварийным состоянием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Поясните термин «скрытое аварийное состояние (САС) вагона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сновные причины попадания вагона в САС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оясните такое свойство вагона как его безопасность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Количественный показатель уровня безопасности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Какими двумя свойствами должна обладать составная часть вагона для включения ее в расчетную. Схему оценки его безопасност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сновные функции ВЛ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сновные этапы анализа той или иной функции ВЛ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оказатели качества исполнения первой функции ВЛХ (своевременное обнаружение повреждений и отказов вагонных конструкций в условиях эксплуатации)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сновная проблема исполнения первой функции ВЛ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ричины проблемы первой функци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ути разрешения проблемы первой функции ВЛ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Смысловое содержание целевой функции в задаче оптимизации протяженности гарантийного участка ПТО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Каков смысл двух случайных величин, являющихся аргументами указанной целевой функци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04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Какими следует обладать исходными данными, чтобы дать расчетное обоснование гарантийного участка ПТО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Формула для приближенной оценки гарантийного участка ПТО </w:t>
            </w:r>
            <w:r>
              <w:rPr>
                <w:rFonts w:eastAsia="Arial Unicode MS" w:cs="Arial" w:ascii="Arial" w:hAnsi="Arial"/>
                <w:i/>
                <w:iCs/>
                <w:sz w:val="22"/>
                <w:lang w:val="en-US"/>
              </w:rPr>
              <w:t>l</w:t>
            </w:r>
            <w:r>
              <w:rPr>
                <w:rFonts w:eastAsia="Arial Unicode MS" w:cs="Arial" w:ascii="Arial" w:hAnsi="Arial"/>
                <w:i/>
                <w:iCs/>
                <w:sz w:val="22"/>
                <w:vertAlign w:val="subscript"/>
              </w:rPr>
              <w:t>гу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Формула для приближенной оценки параметра безопасности вагона </w:t>
            </w:r>
            <w:r>
              <w:rPr>
                <w:rFonts w:eastAsia="Arial Unicode MS" w:cs="Arial" w:ascii="Arial" w:hAnsi="Arial"/>
                <w:i/>
                <w:iCs/>
                <w:sz w:val="22"/>
                <w:lang w:val="en-US"/>
              </w:rPr>
              <w:t>l</w:t>
            </w:r>
            <w:r>
              <w:rPr>
                <w:rFonts w:eastAsia="Arial Unicode MS" w:cs="Arial" w:ascii="Arial" w:hAnsi="Arial"/>
                <w:i/>
                <w:iCs/>
                <w:sz w:val="22"/>
                <w:vertAlign w:val="subscript"/>
              </w:rPr>
              <w:t>БД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В чем состоит суть работы ж.-д. отрасли на задел в части решения проблемы первой функции ВЛ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Какие новые возможности могут открыться перед транспортом в случае внедрения эталонной технологии исполнения первой функции ВЛ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Вторая функция ВЛХ (техническое обслуживание и текущий ремонт вагонов в пути их следования) и технология ее исполнения в парке отправления сортировочной станци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В чем состоит технология экспериментальной оценки вероятности брака в работе осмотрщиков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оказатели качества исполнения второй функции ВЛ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сновная проблема второй функции ВЛ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ричины низкой эффективности исполнения второй функци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Эталонная технология исполнения второй функции ВЛ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В чем состоит целесообразность разработки математической модели пункта отцепочного текущего ремонта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Что представляет из себя математическая модель пункта отцепочного текущего ремонт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В чем заключается практическая ценность математической модели функционирования пункта отцепочного текущего ремонта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Что следует понимать под системой массового обслуживания (СМО), примеры СМО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Какие четыре основные характеристики СМО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Функция, с помощью которой характеризуется состояние ПОР в произвольный момент времен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Система дифференциальных уравнений Колмогорова и условия, при которых она применима для описания СМО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онятие «структура СМО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Дайте необходимые пояснения к функциям </w:t>
            </w:r>
            <w:r>
              <w:rPr>
                <w:rFonts w:eastAsia="Arial Unicode MS" w:cs="Arial" w:ascii="Arial" w:hAnsi="Arial"/>
                <w:i/>
                <w:iCs/>
                <w:sz w:val="22"/>
                <w:lang w:val="en-US"/>
              </w:rPr>
              <w:t>P</w:t>
            </w:r>
            <w:r>
              <w:rPr>
                <w:rFonts w:eastAsia="Arial Unicode MS" w:cs="Arial" w:ascii="Arial" w:hAnsi="Arial"/>
                <w:i/>
                <w:iCs/>
                <w:sz w:val="22"/>
                <w:vertAlign w:val="subscript"/>
                <w:lang w:val="en-US"/>
              </w:rPr>
              <w:t>j</w:t>
            </w:r>
            <w:r>
              <w:rPr>
                <w:rFonts w:eastAsia="Arial Unicode MS" w:cs="Arial" w:ascii="Arial" w:hAnsi="Arial"/>
                <w:i/>
                <w:iCs/>
                <w:sz w:val="22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22"/>
                <w:lang w:val="en-US"/>
              </w:rPr>
              <w:t>t</w:t>
            </w:r>
            <w:r>
              <w:rPr>
                <w:rFonts w:eastAsia="Arial Unicode MS" w:cs="Arial" w:ascii="Arial" w:hAnsi="Arial"/>
                <w:i/>
                <w:iCs/>
                <w:sz w:val="22"/>
              </w:rPr>
              <w:t>),</w:t>
            </w:r>
            <w:r>
              <w:rPr>
                <w:rFonts w:eastAsia="Arial Unicode MS" w:cs="Arial" w:ascii="Arial" w:hAnsi="Arial"/>
                <w:sz w:val="22"/>
              </w:rPr>
              <w:t xml:space="preserve"> относительно которых справедлива система дифференциальных уравнений Колмогорова (</w:t>
            </w:r>
            <w:r>
              <w:rPr>
                <w:rFonts w:eastAsia="Arial Unicode MS" w:cs="Arial" w:ascii="Arial" w:hAnsi="Arial"/>
                <w:i/>
                <w:iCs/>
                <w:sz w:val="22"/>
                <w:lang w:val="en-US"/>
              </w:rPr>
              <w:t>j</w:t>
            </w:r>
            <w:r>
              <w:rPr>
                <w:rFonts w:eastAsia="Arial Unicode MS" w:cs="Arial" w:ascii="Arial" w:hAnsi="Arial"/>
                <w:sz w:val="22"/>
              </w:rPr>
              <w:t>=0,1,2,…)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Три гипотезы, благодаря которым поступающий поток заявок в СМО можно аппроксимировать в виде простейшего Пуассоновского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Условие безавральной работы ПОР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Исходные данные для разработки стационарной модели функционирования ПОР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Смысловое содержание целевой функции при оптимизации размещения ПОР грузовых вагонов на крупном полигоне их эксплуатаци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Что следует понимать под термином «целевая функция»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Словесная постановка задачи оптимального размещения ПОР вагонов на полигоне их эксплуатаци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Словесная постановка задачи оперативного управления текущим отцепочным ремонтом вагонов на крупном полигоне их эксплуатаци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Смысловое содержание целевой функции при оптимизации оперативного управления текущим отцепочным ремонтом  грузовых вагонов на крупном полигоне их эксплуатаци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Поясните выражение </w:t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P</w:t>
            </w:r>
            <w:r>
              <w:rPr>
                <w:rFonts w:eastAsia="Arial Unicode MS" w:cs="Arial" w:ascii="Arial" w:hAnsi="Arial"/>
                <w:sz w:val="22"/>
              </w:rPr>
              <w:t>{</w:t>
            </w:r>
            <w:r>
              <w:rPr>
                <w:rFonts w:eastAsia="Arial Unicode MS" w:cs="Arial" w:ascii="Symbol" w:hAnsi="Symbol"/>
                <w:i/>
                <w:iCs/>
                <w:sz w:val="22"/>
                <w:lang w:val="en-US"/>
              </w:rPr>
              <w:t></w:t>
            </w:r>
            <w:r>
              <w:rPr>
                <w:rFonts w:eastAsia="Arial Unicode MS" w:cs="Arial" w:ascii="Arial" w:hAnsi="Arial"/>
                <w:sz w:val="22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22"/>
                <w:lang w:val="en-US"/>
              </w:rPr>
              <w:t>t</w:t>
            </w:r>
            <w:r>
              <w:rPr>
                <w:rFonts w:eastAsia="Arial Unicode MS" w:cs="Arial" w:ascii="Arial" w:hAnsi="Arial"/>
                <w:sz w:val="22"/>
              </w:rPr>
              <w:t>)=</w:t>
            </w:r>
            <w:r>
              <w:rPr>
                <w:rFonts w:eastAsia="Arial Unicode MS" w:cs="Arial" w:ascii="Arial" w:hAnsi="Arial"/>
                <w:i/>
                <w:iCs/>
                <w:sz w:val="22"/>
                <w:lang w:val="en-US"/>
              </w:rPr>
              <w:t>j</w:t>
            </w:r>
            <w:r>
              <w:rPr>
                <w:rFonts w:eastAsia="Arial Unicode MS" w:cs="Arial" w:ascii="Arial" w:hAnsi="Arial"/>
                <w:sz w:val="22"/>
              </w:rPr>
              <w:t>}, используемое при моделировании работы склада ремонтного предприятия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Описание работы склада ремонтного предприятия в терминах систем массового обслуживания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Каким образом используется математическая модель склада при расчетном обосновании неснижаемого оборотного фонда запасных частей на складе ремонтного предприятия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Смысловое содержание целевой функции </w:t>
            </w:r>
            <w:r>
              <w:rPr>
                <w:rFonts w:eastAsia="Arial Unicode MS" w:cs="Arial" w:ascii="Arial" w:hAnsi="Arial"/>
                <w:i/>
                <w:iCs/>
                <w:sz w:val="22"/>
              </w:rPr>
              <w:t>П</w:t>
            </w:r>
            <w:r>
              <w:rPr>
                <w:rFonts w:eastAsia="Arial Unicode MS" w:cs="Arial" w:ascii="Arial" w:hAnsi="Arial"/>
                <w:sz w:val="22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22"/>
              </w:rPr>
              <w:t>М</w:t>
            </w:r>
            <w:r>
              <w:rPr>
                <w:rFonts w:eastAsia="Arial Unicode MS" w:cs="Arial" w:ascii="Arial" w:hAnsi="Arial"/>
                <w:sz w:val="22"/>
              </w:rPr>
              <w:t>)=</w:t>
            </w:r>
            <w:r>
              <w:rPr>
                <w:rFonts w:eastAsia="Arial Unicode MS" w:cs="Arial" w:ascii="Arial" w:hAnsi="Arial"/>
                <w:i/>
                <w:iCs/>
                <w:sz w:val="22"/>
                <w:lang w:val="en-US"/>
              </w:rPr>
              <w:t>S</w:t>
            </w:r>
            <w:r>
              <w:rPr>
                <w:rFonts w:eastAsia="Arial Unicode MS" w:cs="Arial" w:ascii="Arial" w:hAnsi="Arial"/>
                <w:i/>
                <w:iCs/>
                <w:sz w:val="22"/>
              </w:rPr>
              <w:t>∙</w:t>
            </w:r>
            <w:r>
              <w:rPr>
                <w:rFonts w:eastAsia="Arial Unicode MS" w:cs="Arial" w:ascii="Arial" w:hAnsi="Arial"/>
                <w:i/>
                <w:iCs/>
                <w:sz w:val="22"/>
                <w:lang w:val="en-US"/>
              </w:rPr>
              <w:t>q</w:t>
            </w:r>
            <w:r>
              <w:rPr>
                <w:rFonts w:eastAsia="Arial Unicode MS" w:cs="Arial" w:ascii="Arial" w:hAnsi="Arial"/>
                <w:i/>
                <w:iCs/>
                <w:sz w:val="22"/>
              </w:rPr>
              <w:t>-</w:t>
            </w:r>
            <w:r>
              <w:rPr>
                <w:rFonts w:eastAsia="Arial Unicode MS" w:cs="Arial" w:ascii="Arial" w:hAnsi="Arial"/>
                <w:i/>
                <w:iCs/>
                <w:sz w:val="22"/>
                <w:lang w:val="en-US"/>
              </w:rPr>
              <w:t>c</w:t>
            </w:r>
            <w:r>
              <w:rPr>
                <w:rFonts w:eastAsia="Arial Unicode MS" w:cs="Arial" w:ascii="Arial" w:hAnsi="Arial"/>
                <w:sz w:val="22"/>
              </w:rPr>
              <w:t>∙</w:t>
            </w:r>
            <w:r>
              <w:rPr>
                <w:rFonts w:eastAsia="Arial Unicode MS" w:cs="Arial" w:ascii="Arial" w:hAnsi="Arial"/>
                <w:sz w:val="22"/>
                <w:lang w:val="en-US"/>
              </w:rPr>
              <w:t>M</w:t>
            </w:r>
            <w:r>
              <w:rPr>
                <w:rFonts w:eastAsia="Arial Unicode MS" w:cs="Arial" w:ascii="Symbol" w:hAnsi="Symbol"/>
                <w:i/>
                <w:iCs/>
                <w:sz w:val="22"/>
                <w:lang w:val="en-US"/>
              </w:rPr>
              <w:t></w:t>
            </w:r>
            <w:r>
              <w:rPr>
                <w:rFonts w:eastAsia="Arial Unicode MS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в задаче оптимизации неснижаемого фонда запасных частей на складе ремонтного предприятия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Поясните смысловое содержание коэффициентов </w:t>
            </w:r>
            <w:r>
              <w:rPr>
                <w:rFonts w:eastAsia="Arial Unicode MS" w:cs="Arial" w:ascii="Arial" w:hAnsi="Arial"/>
                <w:i/>
                <w:iCs/>
                <w:sz w:val="22"/>
                <w:lang w:val="en-US"/>
              </w:rPr>
              <w:t>a</w:t>
            </w:r>
            <w:r>
              <w:rPr>
                <w:rFonts w:eastAsia="Arial Unicode MS" w:cs="Arial" w:ascii="Arial" w:hAnsi="Arial"/>
                <w:i/>
                <w:iCs/>
                <w:sz w:val="22"/>
                <w:vertAlign w:val="subscript"/>
                <w:lang w:val="en-US"/>
              </w:rPr>
              <w:t>kj</w:t>
            </w:r>
            <w:r>
              <w:rPr>
                <w:rFonts w:eastAsia="Arial Unicode MS" w:cs="Arial" w:ascii="Arial" w:hAnsi="Arial"/>
                <w:sz w:val="22"/>
              </w:rPr>
              <w:t xml:space="preserve"> системы дифференциальных уравнений Колмогоров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04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Третья функция ВЛХ (ремонт вагонов крупного объема) и показатели качества ее использования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ринципы организации деповского ремонта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сновная проблема третьей функции ВЛ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Факторы, сопутствующие существованию проблемы третьей функции ВЛ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Пути разрешения проблемы исполнения третьей функции ВЛ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Ремонтопригодность вагона и технология ее анализ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Эталонная технология исполнения третьей функции ВЛХ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Три группы требований, предъявляемых  к вагону на этапе разработки его концепци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Объект исследования, позволяющий методически объединить работы по совершенствованию конструкции и организации технического содержания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понимается под эксплуатационной средой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Формально математический аналог системы ремонта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Что следует понимать под таким элементом матрицы межремонтных пробегов вагона, как </w:t>
            </w:r>
            <w:r>
              <w:rPr>
                <w:rFonts w:eastAsia="Arial Unicode MS" w:cs="Arial" w:ascii="Arial" w:hAnsi="Arial"/>
                <w:i/>
                <w:iCs/>
                <w:sz w:val="22"/>
                <w:lang w:val="en-US"/>
              </w:rPr>
              <w:t>l</w:t>
            </w:r>
            <w:r>
              <w:rPr>
                <w:rFonts w:eastAsia="Arial Unicode MS" w:cs="Arial" w:ascii="Arial" w:hAnsi="Arial"/>
                <w:i/>
                <w:iCs/>
                <w:sz w:val="22"/>
                <w:vertAlign w:val="subscript"/>
              </w:rPr>
              <w:t>24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Что из себя представляет связующее звено между вагоном и эксплуатационной средой в задаче оптимизации срока службы и системы ремонта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Основные требования к системе ремонта вагона и методике ее оптимизаци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сновные требования к целевой функции в задаче по оптимизации системы ремонта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Математическая формулировка задачи по оптимизации системы ремонта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Словесная формулировка задачи по оптимизации системы ремонта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Смысловое содержание целевой функции в задаче по оптимизации системы ремонта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Какие существуют основания считать, что в качестве математической модели системы ремонта можно использовать матрицу межремонтных пробегов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Каким образом при выборе оптимальной системы ремонта учитываются прочностные и надежностные характеристики вагонных конструкций, а также требования к обеспечению безопасности движения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из себя представляет объект оптимизации в задаче по оптимизации системы ремонт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Как следует понимать неравенство </w:t>
            </w:r>
            <w:r>
              <w:rPr>
                <w:rFonts w:eastAsia="Arial Unicode MS"/>
                <w:i/>
                <w:iCs/>
                <w:sz w:val="22"/>
                <w:lang w:val="en-US"/>
              </w:rPr>
              <w:t>l</w:t>
            </w:r>
            <w:r>
              <w:rPr>
                <w:rFonts w:eastAsia="Arial Unicode MS"/>
                <w:i/>
                <w:iCs/>
                <w:sz w:val="22"/>
                <w:vertAlign w:val="subscript"/>
                <w:lang w:val="en-US"/>
              </w:rPr>
              <w:t>ij</w:t>
            </w:r>
            <w:r>
              <w:rPr>
                <w:rFonts w:eastAsia="Arial Unicode MS"/>
                <w:sz w:val="22"/>
              </w:rPr>
              <w:t>≤</w:t>
            </w:r>
            <w:r>
              <w:rPr>
                <w:rFonts w:eastAsia="Arial Unicode MS"/>
                <w:i/>
                <w:iCs/>
                <w:sz w:val="22"/>
                <w:lang w:val="en-US"/>
              </w:rPr>
              <w:t>l</w:t>
            </w:r>
            <w:r>
              <w:rPr>
                <w:rFonts w:eastAsia="Arial Unicode MS"/>
                <w:i/>
                <w:iCs/>
                <w:sz w:val="22"/>
                <w:vertAlign w:val="subscript"/>
              </w:rPr>
              <w:t>БД</w:t>
            </w:r>
            <w:r>
              <w:rPr>
                <w:rFonts w:eastAsia="Arial Unicode MS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в задаче по оптимизации системы ремонт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Каким образом при выборе оптимальной системы ремонта вагонов рассматриваемого типа учитываются возможности ремонтной базы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С помощью какого параметра характеризуются возможности ремонтной базы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Какую роль в неравенстве </w:t>
            </w:r>
            <w:r>
              <w:rPr>
                <w:rFonts w:eastAsia="Arial Unicode MS" w:cs="Arial" w:ascii="Arial" w:hAnsi="Arial"/>
                <w:sz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eastAsia="Arial Unicode MS" w:cs="Arial" w:ascii="Arial" w:hAnsi="Arial"/>
                <w:sz w:val="22"/>
              </w:rPr>
              <w:t xml:space="preserve"> выполняет параметр </w:t>
            </w:r>
            <w:r>
              <w:rPr>
                <w:rFonts w:eastAsia="Arial Unicode MS" w:cs="Arial" w:ascii="Symbol" w:hAnsi="Symbol"/>
                <w:i/>
                <w:iCs/>
                <w:sz w:val="22"/>
                <w:lang w:val="en-US"/>
              </w:rPr>
              <w:t></w:t>
            </w:r>
            <w:r>
              <w:rPr>
                <w:rFonts w:eastAsia="Arial Unicode MS" w:cs="Arial" w:ascii="Arial" w:hAnsi="Arial"/>
                <w:sz w:val="22"/>
              </w:rPr>
              <w:t>, как называется этот параметр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Область определения целевой функции в задаче по оптимизации системы ремонт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Что следует понимать под мощностью ремонтного предприятия, ремонтного хозяйства вагонов рассматриваемого типа и т.п. 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Составляющие себестоимости единицы пробега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Основные этапы определения потребности в плановых ремонтах вагонов в течение интересующего нас календарного времен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Исходные данные для определения потребности в плановых ремонтах  </w:t>
            </w:r>
            <w:r>
              <w:rPr>
                <w:rFonts w:eastAsia="Arial Unicode MS"/>
                <w:i/>
                <w:iCs/>
                <w:sz w:val="22"/>
              </w:rPr>
              <w:t>П</w:t>
            </w:r>
            <w:r>
              <w:rPr>
                <w:rFonts w:eastAsia="Arial Unicode MS" w:cs="Arial" w:ascii="Arial" w:hAnsi="Arial"/>
                <w:sz w:val="22"/>
              </w:rPr>
              <w:t>(</w:t>
            </w:r>
            <w:r>
              <w:rPr>
                <w:rFonts w:eastAsia="Arial Unicode MS"/>
                <w:i/>
                <w:iCs/>
                <w:sz w:val="22"/>
                <w:lang w:val="en-US"/>
              </w:rPr>
              <w:t>l</w:t>
            </w:r>
            <w:r>
              <w:rPr>
                <w:rFonts w:eastAsia="Arial Unicode MS"/>
                <w:i/>
                <w:iCs/>
                <w:sz w:val="22"/>
                <w:vertAlign w:val="subscript"/>
                <w:lang w:val="en-US"/>
              </w:rPr>
              <w:t>ij</w:t>
            </w:r>
            <w:r>
              <w:rPr>
                <w:rFonts w:eastAsia="Arial Unicode MS"/>
                <w:sz w:val="22"/>
              </w:rPr>
              <w:t>)</w:t>
            </w:r>
            <w:r>
              <w:rPr>
                <w:rFonts w:eastAsia="Arial Unicode MS" w:cs="Arial" w:ascii="Arial" w:hAnsi="Arial"/>
                <w:sz w:val="22"/>
              </w:rPr>
              <w:t xml:space="preserve"> 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Допущения, лежащие в основе методике определения величины </w:t>
            </w:r>
            <w:r>
              <w:rPr>
                <w:rFonts w:eastAsia="Arial Unicode MS"/>
                <w:i/>
                <w:iCs/>
                <w:sz w:val="22"/>
              </w:rPr>
              <w:t>П</w:t>
            </w:r>
            <w:r>
              <w:rPr>
                <w:rFonts w:eastAsia="Arial Unicode MS" w:cs="Arial" w:ascii="Arial" w:hAnsi="Arial"/>
                <w:sz w:val="22"/>
              </w:rPr>
              <w:t>(</w:t>
            </w:r>
            <w:r>
              <w:rPr>
                <w:rFonts w:eastAsia="Arial Unicode MS"/>
                <w:i/>
                <w:iCs/>
                <w:sz w:val="22"/>
                <w:lang w:val="en-US"/>
              </w:rPr>
              <w:t>l</w:t>
            </w:r>
            <w:r>
              <w:rPr>
                <w:rFonts w:eastAsia="Arial Unicode MS"/>
                <w:i/>
                <w:iCs/>
                <w:sz w:val="22"/>
                <w:vertAlign w:val="subscript"/>
                <w:lang w:val="en-US"/>
              </w:rPr>
              <w:t>ij</w:t>
            </w:r>
            <w:r>
              <w:rPr>
                <w:rFonts w:eastAsia="Arial Unicode MS"/>
                <w:sz w:val="22"/>
              </w:rPr>
              <w:t>)</w:t>
            </w:r>
            <w:r>
              <w:rPr>
                <w:rFonts w:eastAsia="Arial Unicode MS" w:cs="Arial" w:ascii="Arial" w:hAnsi="Arial"/>
                <w:sz w:val="22"/>
              </w:rPr>
              <w:t xml:space="preserve"> 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Недостатки действующей системы ТОР грузовых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Структура базы исходных данных к задаче по оптимизации системы ремонта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птимальные значения каких величин представляется возможным получить при решении задачи оптимизации системы ТОР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Назовите существующую на ж.-д. транспорте систему, которая в состоянии выполнять роль механизма строгой реализации в условиях эксплуатации результатов оптимизации системы ТОР применительно к буквально каждому вагону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Сколько вагонов постройки 2007 года следует отправить в ДР и КР в течение 2013 года Исходные данные : структура и параметры системы ТОР вагонов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>
                <w:rFonts w:eastAsia="Arial Unicode MS" w:cs="Arial" w:ascii="Arial" w:hAnsi="Arial"/>
                <w:sz w:val="22"/>
              </w:rPr>
              <w:t>;</w:t>
            </w:r>
          </w:p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количество вагонов 2002 года выпуска 7500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Основные этапы оптимизации системы ремонта вагонов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Способ оценки срока гарантии вагоноремонтного завод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Способ оценки срока гарантии вагонного депо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Каким образом рекомендуется определить оптимальный нормативный срок службы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Удельные затраты на КР в пределах первого ремонтного цикл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Удельные затраты на КР в пределах второго ремонтного цикл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Удельные затраты на деповские ремонты и их изменение в пределах ремонтного цикл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Удельные затрты на техническое обслуживание и текущий ремонт и их изменение в течение срока службы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Ликвидная стоимость вагон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641" w:hanging="357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Средства контроля неисправностей колесных пар на ходу движения поезд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43"/>
        <w:gridCol w:w="751"/>
        <w:gridCol w:w="667"/>
        <w:gridCol w:w="709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Средства контроля перекоса колесных пар в тележке при движении поезда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риборы для обнаружения заклинивания колесных пар при движении поезда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Схема переработки составов на сортировочной станции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Основные операции при обработке состава в парке прибытия и их исполнители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Технические средства, применяемые при обслуживании и текущем ремонте грузовых вагонов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Техническое средство обнаружения волочащихся деталей вагонов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Технические средства обнаружения нарушения верхнего и бокового габарита подвижного состава при движении поезда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Назначение системы «телекон»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Технические средства для обнаружения неисправностей автосцепного устройства вагонов при движении поезда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Назовите переносное техническое средство определения температуры нагрева букс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Назначение прибора УКСПС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Технические средства обнаружения перегрузки вагона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Генеральный план депо и основные требования к нему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сновные типы вагоносборочных участков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По какому принципу привязаны основные производственные участки к вагоносборочному участку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Техническое оснащение парка прибытия сортировочной станции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сновные отделения в составе ремонтно-комплектовочного участка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Какие задачи возложены на ремонтно-комплектовочный участок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Какие работы выполняются в вагоносборочном участке депо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В чем заключается сущность стратегии ДР вагонов по наработке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В чем заключается стратегия ДР вагонов по  техническому состоянию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В чем заключается узловой метод ремонта вагонов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В чем различие между стационарным и поточным методами ремонта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сновные отделения участка роликовых подшипников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орядок осмотра ударно-тяговых приборов на ПТО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люсы и минусы стационарного метода ремонта вагонов в депо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Как связаны между собой качество ремонта и степень специализации депо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принято за условную единицу трудоемкости Д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Где размещаются промывочно-пропарочные предприятия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Классификация промывочно-пропарочных предприятий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Какие основные сооружения имеет ППС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сновные операции при подготовке цистерн к наливу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Каким образом проверяется качество промывки и пропарки цистерн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Какие работы выполняют в слесарно-механическом отделении депо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Классификация ж.-д. станций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Типы сортировочных станций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Какие обязанности возложены на осмотрщика-пролазчика вагонов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Обязанности осмотрщика-автоматчика вагонов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ем отличается аварийный ремонт от внепланового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Может ли быть внеплановый ремонт предупредительным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Что следует понимать под определяющим параметром изделия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Какие проблемы существуют относительно любой компоненты системы ТОР изделия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</w:rPr>
              <w:t>Является ли действующая система ТОР вагонов планово-предупредительной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Какой критерий потановки вагона в деповской ремонт в настоящее время используется на РЖД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Недостатки действующего критерия постановки грузового вагона в ДР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Какой критерий постановки вагона в дДР в настоящее время используется на РЖД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Недостатки действующего критерия постановки грузового вагона в ДР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Возможно ли на практике реализовать систему планово-предупредительного ремонта вагонов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Необходимое условие непланово-предупредительного  ремонта вагонов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Какой тип ДР вагонов являетя переходным от существующего  (планового во времени или по объемам работы) к непланово-предупредительному? Какова сущность планово-диагностического ремонта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Состав балластных работ при ДР или КР ваго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Существующая стратегия исключения вагонов из инвентарного парка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Какие грузовые вагоны относятся к рабочему парку и какие к нерабочему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Какая разница между наличным и инвентарным парком грузовых вагонов дороги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Основные измерители интенсивности эксплуатации грузовых вагонов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Определение динамической нагрузки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Каким образом используются измерители интенсивности грузовых вагонов при расчетном обосновании их системы ТОР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Как определяется средняя населенность пассажирского вагона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Определение среднесуточного пробега вагонов пассажирского поезда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Какова основная методическая цель дисциплины «Вагонное хозяйство»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Что из себя представлет множество параметров состояния ВЛХ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Основная практическая ценность математической модели ВЛХ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Простейший прием расчета численности ремонтных бригад в парке отправления сортировочной станции</w:t>
            </w:r>
            <w:r>
              <w:rPr>
                <w:rFonts w:eastAsia="Arial Unicode MS" w:cs="Arial" w:ascii="Arial" w:hAnsi="Arial"/>
                <w:sz w:val="22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ммарный рейтинг </w:t>
            </w:r>
            <w:r>
              <w:rPr>
                <w:b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– студент не владеет данной компетенци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 – студент владеет 50% данной компетен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студент полностью владеет данной компетенцие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имерная матрица рейтингов компетенций студента по предмету – уровневая компетентностная шкала </w:t>
      </w:r>
    </w:p>
    <w:p>
      <w:pPr>
        <w:pStyle w:val="Normal"/>
        <w:jc w:val="center"/>
        <w:rPr/>
      </w:pPr>
      <w:r>
        <w:rPr>
          <w:color w:val="000000"/>
        </w:rPr>
        <w:t xml:space="preserve">(квалификационная оценк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на экзамене  по системе РИТМ-МИИТ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701"/>
        <w:gridCol w:w="1701"/>
      </w:tblGrid>
      <w:tr>
        <w:trPr>
          <w:trHeight w:val="1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ровни квалификационной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ижний</w:t>
              <w:br/>
              <w:t>квалификаци-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редний квалификаци-онный (пороговый)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двинутый квалификаци-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ысший квалификаци-онный уровень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рмированные значения рейт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&lt;=РР  &lt;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&lt;= РР &lt;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&lt;=  РР &lt;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&lt;= РР &lt;=10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ответствующая оценка студента на экзамене 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удовлетво-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довлетвори-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лично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spacing w:val="-2"/>
          <w:szCs w:val="26"/>
        </w:rPr>
        <w:t xml:space="preserve">8. УЧЕБНО-МЕТОДИЧЕСКОЕ И ИНФОРМАЦИОННОЕ </w:t>
        <w:br/>
        <w:t>ОБЕСПЕЧЕНИЕ</w:t>
      </w:r>
      <w:r>
        <w:rPr>
          <w:b/>
          <w:bCs/>
          <w:szCs w:val="26"/>
        </w:rPr>
        <w:t xml:space="preserve"> УЧЕБНОЙ ДИСЦИПЛИНЫ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8.1. Основная литература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1649"/>
        <w:gridCol w:w="1975"/>
        <w:gridCol w:w="1958"/>
        <w:gridCol w:w="1216"/>
      </w:tblGrid>
      <w:tr>
        <w:trPr>
          <w:trHeight w:val="54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Автор (ы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Год и место изда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Используется при изучении раздел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Семестр</w:t>
            </w:r>
          </w:p>
        </w:tc>
      </w:tr>
      <w:tr>
        <w:trPr>
          <w:trHeight w:val="49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 xml:space="preserve">Вагонное хозяйство. Учебник.–М.: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>
                <w:szCs w:val="22"/>
                <w:lang w:eastAsia="en-US"/>
              </w:rPr>
            </w:pPr>
            <w:r>
              <w:rPr/>
              <w:t>Под ред. Устича П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 xml:space="preserve"> – </w:t>
            </w:r>
            <w:r>
              <w:rPr/>
              <w:t>М.: Маршрут, 2003. 560 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сех разде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>Методические основы разработки системы управления техническим состоянием вагонов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/>
            </w:pPr>
            <w:r>
              <w:rPr/>
              <w:t>Под ред.</w:t>
            </w:r>
          </w:p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>
                <w:szCs w:val="22"/>
                <w:lang w:eastAsia="en-US"/>
              </w:rPr>
            </w:pPr>
            <w:r>
              <w:rPr/>
              <w:t xml:space="preserve">Устич П.А.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 xml:space="preserve">Электронная </w:t>
              <w:br/>
              <w:t>вер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сех разде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>Методические основы разработки системы управления техническим состоянием вагонов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/>
            </w:pPr>
            <w:r>
              <w:rPr/>
              <w:t>Под ред.</w:t>
            </w:r>
          </w:p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>
                <w:szCs w:val="22"/>
                <w:lang w:eastAsia="en-US"/>
              </w:rPr>
            </w:pPr>
            <w:r>
              <w:rPr/>
              <w:t xml:space="preserve">Устич П.А.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 xml:space="preserve"> – </w:t>
            </w:r>
            <w:r>
              <w:rPr/>
              <w:t>М.: Маршрут, 2013. 620 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сех разде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bCs/>
          <w:color w:val="FF0000"/>
          <w:sz w:val="16"/>
          <w:szCs w:val="26"/>
        </w:rPr>
      </w:pPr>
      <w:r>
        <w:rPr>
          <w:b/>
          <w:bCs/>
          <w:color w:val="FF0000"/>
          <w:sz w:val="1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color w:val="FF0000"/>
          <w:sz w:val="16"/>
          <w:szCs w:val="26"/>
        </w:rPr>
      </w:pPr>
      <w:r>
        <w:rPr>
          <w:b/>
          <w:bCs/>
          <w:color w:val="FF0000"/>
          <w:sz w:val="1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8.2. Дополнительная литература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2509"/>
        <w:gridCol w:w="1418"/>
        <w:gridCol w:w="1984"/>
        <w:gridCol w:w="1919"/>
        <w:gridCol w:w="1114"/>
      </w:tblGrid>
      <w:tr>
        <w:trPr>
          <w:trHeight w:val="5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Автор (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Год и место изда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Используется при изучении раздел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Семестр</w:t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хническое обслуживание грузовых и пассажирских вагонов</w:t>
            </w:r>
            <w:r>
              <w:rPr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зуров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–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.: Трансинфо, 2000. 230 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,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2"/>
                <w:lang w:eastAsia="en-US"/>
              </w:rPr>
            </w:pPr>
            <w:r>
              <w:rPr/>
              <w:t>Система технического обслуживания и ремонта грузовых вагонов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>
                <w:szCs w:val="22"/>
                <w:lang w:eastAsia="en-US"/>
              </w:rPr>
            </w:pPr>
            <w:r>
              <w:rPr/>
              <w:t xml:space="preserve">Устич П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2"/>
                <w:lang w:eastAsia="en-US"/>
              </w:rPr>
            </w:pPr>
            <w:r>
              <w:rPr/>
              <w:t xml:space="preserve"> – </w:t>
            </w:r>
            <w:r>
              <w:rPr/>
              <w:t>М.: МИИТ, 1989. 153 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,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2"/>
                <w:lang w:eastAsia="en-US"/>
              </w:rPr>
            </w:pPr>
            <w:r>
              <w:rPr/>
              <w:t>Вагоны и вагонное хозяйство. Ремонт ваг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2"/>
                <w:lang w:eastAsia="en-US"/>
              </w:rPr>
            </w:pPr>
            <w:r>
              <w:rPr/>
              <w:t>ОИ/ЦНИИТЭИ МПС, 2000. –вып.2. с.45-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сех разде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bCs/>
          <w:color w:val="FF0000"/>
          <w:sz w:val="16"/>
          <w:szCs w:val="26"/>
        </w:rPr>
      </w:pPr>
      <w:r>
        <w:rPr>
          <w:b/>
          <w:bCs/>
          <w:color w:val="FF0000"/>
          <w:sz w:val="1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000000"/>
          <w:szCs w:val="26"/>
          <w:lang w:eastAsia="en-US"/>
        </w:rPr>
      </w:pPr>
      <w:r>
        <w:rPr>
          <w:b/>
          <w:bCs/>
          <w:color w:val="000000"/>
          <w:szCs w:val="26"/>
        </w:rPr>
        <w:t>8.3. Базы данных, информационно-справочные и поисковые системы: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1. Электронная библиотека </w:t>
      </w:r>
      <w:r>
        <w:rPr>
          <w:color w:val="000000"/>
          <w:szCs w:val="26"/>
          <w:lang w:val="en-US"/>
        </w:rPr>
        <w:t>http</w:t>
      </w:r>
      <w:r>
        <w:rPr>
          <w:color w:val="000000"/>
          <w:szCs w:val="26"/>
        </w:rPr>
        <w:t>://</w:t>
      </w:r>
      <w:r>
        <w:rPr>
          <w:color w:val="000000"/>
          <w:szCs w:val="26"/>
          <w:lang w:val="en-US"/>
        </w:rPr>
        <w:t>www</w:t>
      </w:r>
      <w:r>
        <w:rPr>
          <w:color w:val="000000"/>
          <w:szCs w:val="26"/>
        </w:rPr>
        <w:t>/</w:t>
      </w:r>
      <w:r>
        <w:rPr>
          <w:color w:val="000000"/>
          <w:szCs w:val="26"/>
          <w:lang w:val="en-US"/>
        </w:rPr>
        <w:t>miit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2. Поисковые системы: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yandex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color w:val="000000"/>
          <w:szCs w:val="26"/>
        </w:rPr>
        <w:t xml:space="preserve">; </w:t>
      </w:r>
      <w:hyperlink r:id="rId4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mail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color w:val="000000"/>
          <w:szCs w:val="26"/>
        </w:rPr>
        <w:t>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 Сайты: </w:t>
      </w:r>
    </w:p>
    <w:p>
      <w:pPr>
        <w:pStyle w:val="Normal"/>
        <w:jc w:val="both"/>
        <w:rPr/>
      </w:pP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 xml:space="preserve">. </w:t>
      </w:r>
      <w:r>
        <w:rPr>
          <w:color w:val="000000"/>
          <w:szCs w:val="26"/>
          <w:lang w:val="en-US"/>
        </w:rPr>
        <w:t>Wikipedia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org</w:t>
      </w:r>
      <w:r>
        <w:rPr>
          <w:color w:val="000000"/>
          <w:szCs w:val="26"/>
        </w:rPr>
        <w:t xml:space="preserve">&gt; </w:t>
      </w:r>
      <w:r>
        <w:rPr>
          <w:color w:val="000000"/>
          <w:szCs w:val="26"/>
          <w:lang w:val="en-US"/>
        </w:rPr>
        <w:t>wiki</w:t>
      </w:r>
      <w:r>
        <w:rPr>
          <w:color w:val="000000"/>
          <w:szCs w:val="26"/>
        </w:rPr>
        <w:t>/Автоматизация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 xml:space="preserve">. </w:t>
      </w:r>
      <w:r>
        <w:rPr>
          <w:color w:val="000000"/>
          <w:szCs w:val="26"/>
          <w:lang w:val="en-US"/>
        </w:rPr>
        <w:t>Wikipedia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org</w:t>
      </w:r>
      <w:r>
        <w:rPr>
          <w:color w:val="000000"/>
          <w:szCs w:val="26"/>
        </w:rPr>
        <w:t xml:space="preserve">&gt; </w:t>
      </w:r>
      <w:r>
        <w:rPr>
          <w:color w:val="000000"/>
          <w:szCs w:val="26"/>
          <w:lang w:val="en-US"/>
        </w:rPr>
        <w:t>wiki</w:t>
      </w:r>
      <w:r>
        <w:rPr>
          <w:color w:val="000000"/>
          <w:szCs w:val="26"/>
        </w:rPr>
        <w:t>/Автоматизация производств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 xml:space="preserve">. </w:t>
      </w:r>
      <w:r>
        <w:rPr>
          <w:color w:val="000000"/>
          <w:szCs w:val="26"/>
          <w:lang w:val="en-US"/>
        </w:rPr>
        <w:t>Wikipedia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org</w:t>
      </w:r>
      <w:r>
        <w:rPr>
          <w:color w:val="000000"/>
          <w:szCs w:val="26"/>
        </w:rPr>
        <w:t xml:space="preserve">&gt; </w:t>
      </w:r>
      <w:r>
        <w:rPr>
          <w:color w:val="000000"/>
          <w:szCs w:val="26"/>
          <w:lang w:val="en-US"/>
        </w:rPr>
        <w:t>wiki</w:t>
      </w:r>
      <w:r>
        <w:rPr>
          <w:color w:val="000000"/>
          <w:szCs w:val="26"/>
        </w:rPr>
        <w:t>/Автоматизированная система управления</w:t>
      </w:r>
    </w:p>
    <w:p>
      <w:pPr>
        <w:pStyle w:val="Normal"/>
        <w:tabs>
          <w:tab w:val="left" w:pos="708" w:leader="none"/>
        </w:tabs>
        <w:jc w:val="both"/>
        <w:rPr/>
      </w:pPr>
      <w:hyperlink r:id="rId5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hanadeeva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biblioteka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knigi</w:t>
        </w:r>
        <w:r>
          <w:rPr>
            <w:rStyle w:val="InternetLink"/>
            <w:szCs w:val="26"/>
          </w:rPr>
          <w:t>_</w:t>
        </w:r>
        <w:r>
          <w:rPr>
            <w:rStyle w:val="InternetLink"/>
            <w:szCs w:val="26"/>
            <w:lang w:val="en-US"/>
          </w:rPr>
          <w:t>economika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Cergeev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pocazateli</w:t>
        </w:r>
        <w:r>
          <w:rPr>
            <w:rStyle w:val="InternetLink"/>
            <w:szCs w:val="26"/>
          </w:rPr>
          <w:t>_</w:t>
        </w:r>
        <w:r>
          <w:rPr>
            <w:rStyle w:val="InternetLink"/>
            <w:szCs w:val="26"/>
            <w:lang w:val="en-US"/>
          </w:rPr>
          <w:t>texyrovnia</w:t>
        </w:r>
        <w:r>
          <w:rPr>
            <w:rStyle w:val="InternetLink"/>
            <w:szCs w:val="26"/>
          </w:rPr>
          <w:t>/</w:t>
        </w:r>
      </w:hyperlink>
      <w:r>
        <w:rPr>
          <w:color w:val="000000"/>
          <w:szCs w:val="26"/>
        </w:rPr>
        <w:t>.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  <w:t xml:space="preserve">9. МАТЕРИАЛЬНО-ТЕХНИЧЕСКОЕ ОБЕСПЕЧЕНИЕ УЧЕБНОЙ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pacing w:val="-2"/>
          <w:szCs w:val="26"/>
        </w:rPr>
        <w:t>ДИСЦИПЛИНЫ</w:t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 xml:space="preserve">      </w:t>
      </w:r>
      <w:r>
        <w:rPr>
          <w:b/>
          <w:bCs/>
          <w:color w:val="000000"/>
          <w:szCs w:val="26"/>
        </w:rPr>
        <w:t>9.1. Требования к аудиториям (помещениям, кабинетам) для проведения занятий с указаниям соответствующего оснащени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Для проведения лекций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аудитория с проекционным оборудованием и интерактивной доской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Для проведения практических занятий:</w:t>
      </w:r>
    </w:p>
    <w:p>
      <w:pPr>
        <w:pStyle w:val="Normal"/>
        <w:jc w:val="both"/>
        <w:rPr/>
      </w:pPr>
      <w:r>
        <w:rPr>
          <w:color w:val="000000"/>
          <w:szCs w:val="26"/>
        </w:rPr>
        <w:t>Специализированная лаборатория «Системы автоматизации производства и ремонта вагонов» с системой кондиционирования воздуха, оснащенна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туденческими рабочими местами (24 шт. персональных компьютеров),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рабочим местом преподавателя (1 персональный компьютер),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екционной системой и электронной доской.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9.2. Требования к программному обеспечению при прохождении учебной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>дисциплины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граммное обеспечение:</w:t>
      </w:r>
    </w:p>
    <w:p>
      <w:pPr>
        <w:pStyle w:val="Normal"/>
        <w:jc w:val="both"/>
        <w:rPr/>
      </w:pPr>
      <w:r>
        <w:rPr>
          <w:color w:val="000000"/>
          <w:szCs w:val="26"/>
        </w:rPr>
        <w:t>пакет «</w:t>
      </w:r>
      <w:r>
        <w:rPr>
          <w:color w:val="000000"/>
          <w:szCs w:val="26"/>
          <w:lang w:val="en-US"/>
        </w:rPr>
        <w:t>Microsoft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en-US"/>
        </w:rPr>
        <w:t>Office</w:t>
      </w:r>
      <w:r>
        <w:rPr>
          <w:color w:val="000000"/>
          <w:szCs w:val="26"/>
        </w:rPr>
        <w:t>» 2010,  пакет «</w:t>
      </w:r>
      <w:r>
        <w:rPr>
          <w:color w:val="000000"/>
          <w:szCs w:val="26"/>
          <w:lang w:val="en-US"/>
        </w:rPr>
        <w:t>Matchcad</w:t>
      </w:r>
      <w:r>
        <w:rPr>
          <w:color w:val="000000"/>
          <w:szCs w:val="26"/>
        </w:rPr>
        <w:t>», пакет «</w:t>
      </w:r>
      <w:r>
        <w:rPr>
          <w:color w:val="000000"/>
          <w:szCs w:val="26"/>
          <w:lang w:val="en-US"/>
        </w:rPr>
        <w:t>Autocad</w:t>
      </w:r>
      <w:r>
        <w:rPr>
          <w:color w:val="000000"/>
          <w:szCs w:val="26"/>
        </w:rPr>
        <w:t xml:space="preserve">», пак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</w:tabs>
      <w:jc w:val="both"/>
      <w:outlineLvl w:val="8"/>
    </w:pPr>
    <w:rPr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56" w:leader="dot"/>
      </w:tabs>
      <w:spacing w:lineRule="auto" w:line="360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3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Style14">
    <w:name w:val="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hanadeeva.ru/biblioteka/knigi_economika/Cergeev/pocazateli_texyrovn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9:00Z</dcterms:created>
  <dc:creator>Alexsandr</dc:creator>
  <dc:description/>
  <cp:keywords/>
  <dc:language>en-US</dc:language>
  <cp:lastModifiedBy>Марина</cp:lastModifiedBy>
  <cp:lastPrinted>2013-01-30T11:05:00Z</cp:lastPrinted>
  <dcterms:modified xsi:type="dcterms:W3CDTF">2014-09-30T07:49:00Z</dcterms:modified>
  <cp:revision>2</cp:revision>
  <dc:subject/>
  <dc:title>Учебно-методическое объединение по образованию</dc:title>
</cp:coreProperties>
</file>